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30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884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2" w:after="0"/>
        <w:ind w:left="203" w:right="733" w:hanging="0"/>
        <w:rPr/>
      </w:pPr>
      <w:bookmarkStart w:id="0" w:name="Dear_Patient_JGE_-_Logo_rev_11-23-11.pdf"/>
      <w:bookmarkEnd w:id="0"/>
      <w:r>
        <w:rPr>
          <w:rFonts w:cs="Times New Roman" w:ascii="Times New Roman" w:hAnsi="Times New Roman"/>
        </w:rPr>
        <w:t xml:space="preserve">Dear </w:t>
      </w:r>
      <w:r>
        <w:rPr>
          <w:rFonts w:cs="Times New Roman" w:ascii="Times New Roman" w:hAnsi="Times New Roman"/>
          <w:spacing w:val="-1"/>
        </w:rPr>
        <w:t>Patien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before="72" w:after="0"/>
        <w:ind w:left="203" w:right="7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 call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fice for an appointment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e look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war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v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 as 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 our patients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Enclosed is a "Patient Data"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e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It is important that we ha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ll of the clinical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illing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informati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a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form requests.</w:t>
      </w:r>
      <w:r>
        <w:rPr>
          <w:rFonts w:cs="Times New Roman" w:ascii="Times New Roman" w:hAnsi="Times New Roman"/>
          <w:b/>
          <w:bCs/>
          <w:i/>
          <w:iCs/>
          <w:spacing w:val="59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t 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ll it ou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fice.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This will assure that we have your complete record and will redu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necessar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ait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 the ti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si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perwor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complete w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schedu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pointmen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ssistan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perwor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lease arri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inut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pointme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me.</w:t>
      </w:r>
    </w:p>
    <w:p>
      <w:pPr>
        <w:pStyle w:val="TextBody"/>
        <w:kinsoku w:val="false"/>
        <w:overflowPunct w:val="false"/>
        <w:spacing w:before="72" w:after="0"/>
        <w:ind w:left="203" w:right="733" w:hanging="0"/>
        <w:rPr/>
      </w:pPr>
      <w:r>
        <w:rPr>
          <w:rFonts w:cs="Times New Roman" w:ascii="Times New Roman" w:hAnsi="Times New Roman"/>
          <w:b/>
        </w:rPr>
        <w:t>Dr. Egnatchik</w:t>
      </w:r>
      <w:r>
        <w:rPr>
          <w:rFonts w:cs="Times New Roman" w:ascii="Times New Roman" w:hAnsi="Times New Roman"/>
        </w:rPr>
        <w:t xml:space="preserve"> is a participating member of Independent Health, Community Blue, Emblem Health, Medicare, Empire Plan, Univera, Blue Cross &amp; Blue Shield and others. </w:t>
      </w:r>
      <w:r>
        <w:rPr>
          <w:rFonts w:cs="Times New Roman" w:ascii="Times New Roman" w:hAnsi="Times New Roman"/>
          <w:b/>
          <w:i/>
        </w:rPr>
        <w:t xml:space="preserve">If you are required to have a referral, </w:t>
      </w:r>
      <w:r>
        <w:rPr>
          <w:rFonts w:cs="Times New Roman" w:ascii="Times New Roman" w:hAnsi="Times New Roman"/>
          <w:b/>
          <w:i/>
          <w:u w:val="single"/>
        </w:rPr>
        <w:t>you</w:t>
      </w:r>
      <w:r>
        <w:rPr>
          <w:rFonts w:cs="Times New Roman" w:ascii="Times New Roman" w:hAnsi="Times New Roman"/>
          <w:b/>
          <w:i/>
        </w:rPr>
        <w:t xml:space="preserve"> must obtain a referral slip from your primary care physician and bring it with you for your appointment with us.</w:t>
      </w:r>
    </w:p>
    <w:p>
      <w:pPr>
        <w:pStyle w:val="TextBody"/>
        <w:kinsoku w:val="false"/>
        <w:overflowPunct w:val="false"/>
        <w:spacing w:before="72" w:after="0"/>
        <w:ind w:left="203" w:right="7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Egnatchik’s policy is to collect all co-payments and deductible at the time of appointment.  If surgery is necessary, any outstanding deductible must be satisfied at least one week prior to surgery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ind w:left="211" w:right="1786" w:hanging="0"/>
        <w:rPr/>
      </w:pP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ncellation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ppointment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us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our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your scheduled visi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220" w:right="1786" w:hanging="0"/>
        <w:rPr/>
      </w:pPr>
      <w:r>
        <w:rPr>
          <w:rFonts w:cs="Times New Roman" w:ascii="Times New Roman" w:hAnsi="Times New Roman"/>
        </w:rPr>
        <w:t>If you had 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T, MRI sca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 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x-ray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cently, we ask t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 obtain the actual films/CDs and reports and bring them with you for your office visi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209" w:right="1539" w:hanging="0"/>
        <w:rPr/>
      </w:pP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te t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on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y audio or video recorders in our offices or hospitals dur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coun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r physicians 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ff is strictl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hibited.</w:t>
      </w:r>
    </w:p>
    <w:p>
      <w:pPr>
        <w:pStyle w:val="TextBody"/>
        <w:kinsoku w:val="false"/>
        <w:overflowPunct w:val="false"/>
        <w:spacing w:before="176" w:after="0"/>
        <w:ind w:left="226" w:right="1786" w:hanging="0"/>
        <w:rPr/>
      </w:pPr>
      <w:r>
        <w:rPr>
          <w:rFonts w:cs="Times New Roman" w:ascii="Times New Roman" w:hAnsi="Times New Roman"/>
        </w:rPr>
        <w:t>Thank 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for your cooperation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f you shoul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ve 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s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lease call (716) 677-5005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ward to see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ou. (S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verse si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page.)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76" w:after="0"/>
        <w:ind w:left="226" w:right="1786" w:hanging="0"/>
        <w:rPr/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19">
                <wp:simplePos x="0" y="0"/>
                <wp:positionH relativeFrom="page">
                  <wp:posOffset>2041525</wp:posOffset>
                </wp:positionH>
                <wp:positionV relativeFrom="paragraph">
                  <wp:posOffset>957580</wp:posOffset>
                </wp:positionV>
                <wp:extent cx="12700" cy="22860"/>
                <wp:effectExtent l="254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040"/>
                          <a:chOff x="0" y="0"/>
                          <a:chExt cx="12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75.4pt;width:1pt;height:1.8pt" coordorigin="3215,1508" coordsize="20,36">
                <v:shape id="shape_0" coordsize="20,20" path="m0,2l4,2e" stroked="t" o:allowincell="f" style="position:absolute;left:3215;top:1508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0l4,0e" stroked="t" o:allowincell="f" style="position:absolute;left:3215;top:1529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0">
                <wp:simplePos x="0" y="0"/>
                <wp:positionH relativeFrom="page">
                  <wp:posOffset>3812540</wp:posOffset>
                </wp:positionH>
                <wp:positionV relativeFrom="paragraph">
                  <wp:posOffset>957580</wp:posOffset>
                </wp:positionV>
                <wp:extent cx="12700" cy="22860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040"/>
                          <a:chOff x="0" y="0"/>
                          <a:chExt cx="12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75.4pt;width:1pt;height:1.8pt" coordorigin="6004,1508" coordsize="20,36">
                <v:shape id="shape_0" coordsize="20,20" path="m0,2l4,2e" stroked="t" o:allowincell="f" style="position:absolute;left:6004;top:1508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0l4,0e" stroked="t" o:allowincell="f" style="position:absolute;left:6004;top:1529;width:19;height:14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ragraph">
                  <wp:posOffset>974725</wp:posOffset>
                </wp:positionV>
                <wp:extent cx="12700" cy="12700"/>
                <wp:effectExtent l="254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76.75pt;width:1pt;height:1pt" coordorigin="3448,1535" coordsize="20,20">
                <v:shape id="shape_0" coordsize="20,20" path="m0,2l4,2e" stroked="t" o:allowincell="f" style="position:absolute;left:3448;top:1535;width:19;height:19;mso-wrap-style:none;v-text-anchor:middle;mso-position-horizontal-relative:page">
                  <v:fill o:detectmouseclick="t" on="false"/>
                  <v:stroke color="#aca899" weight="4320" joinstyle="round" endcap="flat"/>
                  <w10:wrap type="none"/>
                </v:shape>
                <v:shape id="shape_0" coordsize="20,20" path="m0,2l4,2e" stroked="t" o:allowincell="f" style="position:absolute;left:3448;top:1535;width:19;height:19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315" simplePos="0" locked="0" layoutInCell="0" allowOverlap="1" relativeHeight="22">
                <wp:simplePos x="0" y="0"/>
                <wp:positionH relativeFrom="page">
                  <wp:posOffset>5585460</wp:posOffset>
                </wp:positionH>
                <wp:positionV relativeFrom="paragraph">
                  <wp:posOffset>957580</wp:posOffset>
                </wp:positionV>
                <wp:extent cx="12700" cy="23495"/>
                <wp:effectExtent l="254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3400"/>
                          <a:chOff x="0" y="0"/>
                          <a:chExt cx="1260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0ee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75.4pt;width:1pt;height:1.85pt" coordorigin="8796,1508" coordsize="20,37">
                <v:shape id="shape_0" coordsize="20,20" path="m0,2l4,2e" stroked="t" o:allowincell="f" style="position:absolute;left:8796;top:1508;width:19;height:15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  <v:shape id="shape_0" coordsize="20,20" path="m0,2l4,2e" stroked="t" o:allowincell="f" style="position:absolute;left:8796;top:1529;width:19;height:15;mso-wrap-style:none;v-text-anchor:middle;mso-position-horizontal-relative:page">
                  <v:fill o:detectmouseclick="t" on="false"/>
                  <v:stroke color="#f0eee1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uffalo Neurosurgery Group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323840" cy="1315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315800"/>
                          <a:chOff x="0" y="0"/>
                          <a:chExt cx="5323680" cy="1315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0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8">
                                <a:moveTo>
                                  <a:pt x="0" y="0"/>
                                </a:moveTo>
                                <a:lnTo>
                                  <a:pt x="0" y="2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532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8" h="20">
                                <a:moveTo>
                                  <a:pt x="0" y="0"/>
                                </a:moveTo>
                                <a:lnTo>
                                  <a:pt x="8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5000"/>
                            <a:ext cx="5292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3" h="20">
                                <a:moveTo>
                                  <a:pt x="0" y="0"/>
                                </a:moveTo>
                                <a:lnTo>
                                  <a:pt x="83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4760"/>
                            <a:ext cx="12600" cy="129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1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0"/>
                            <a:ext cx="12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93">
                                <a:moveTo>
                                  <a:pt x="0" y="0"/>
                                </a:moveTo>
                                <a:lnTo>
                                  <a:pt x="0" y="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8920"/>
                            <a:ext cx="147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20">
                                <a:moveTo>
                                  <a:pt x="0" y="8"/>
                                </a:moveTo>
                                <a:lnTo>
                                  <a:pt x="23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345600"/>
                            <a:ext cx="1698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1" h="20">
                                <a:moveTo>
                                  <a:pt x="0" y="0"/>
                                </a:moveTo>
                                <a:lnTo>
                                  <a:pt x="267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25754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61" w:firstLine="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. Jeffrey Lewis, MD, FA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761" w:right="1544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ad Suit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-105</w:t>
                              </w:r>
                            </w:p>
                            <w:p>
                              <w:pPr>
                                <w:tabs>
                                  <w:tab w:val="left" w:pos="19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61" w:right="98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ec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o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4224 716.677.600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oice</w:t>
                              </w:r>
                            </w:p>
                            <w:p>
                              <w:pPr>
                                <w:tabs>
                                  <w:tab w:val="left" w:pos="19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76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677.6006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20"/>
                            <a:ext cx="27338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hanging="79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pacing w:val="-1"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ames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gnatchik,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D,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spacing w:val="-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820" w:right="173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oad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9"/>
                                  <w:spacing w:val="2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it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-103</w:t>
                              </w:r>
                            </w:p>
                            <w:p>
                              <w:pPr>
                                <w:tabs>
                                  <w:tab w:val="left" w:pos="206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20" w:right="11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nec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ew York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4224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9"/>
                                  <w:spacing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677.5005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95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oice</w:t>
                              </w:r>
                            </w:p>
                            <w:p>
                              <w:pPr>
                                <w:tabs>
                                  <w:tab w:val="left" w:pos="206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16.712.0160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103.6pt" coordorigin="0,0" coordsize="8384,2072">
                <v:shape id="shape_0" coordsize="20,2368" path="m0,0l0,2368e" stroked="t" o:allowincell="f" style="position:absolute;left:0;top:5;width:19;height:202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368,20" path="m0,0l8367,0e" stroked="t" o:allowincell="f" style="position:absolute;left:5;top:2;width:8378;height: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323,20" path="m0,0l8322,0e" stroked="t" o:allowincell="f" style="position:absolute;left:5;top:2055;width:8333;height: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381" path="m0,0l0,2380e" stroked="t" o:allowincell="f" style="position:absolute;left:4056;top:23;width:19;height:203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393" path="m0,0l0,2392e" stroked="t" o:allowincell="f" style="position:absolute;left:8360;top:0;width:19;height:20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313,20" path="m0,8l2312,0e" stroked="t" o:allowincell="f" style="position:absolute;left:742;top:565;width:2315;height:1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671,20" path="m0,0l2670,8e" stroked="t" o:allowincell="f" style="position:absolute;left:4797;top:544;width:2673;height:1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4055;height:2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61" w:firstLine="3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. Jeffrey Lewis, MD, FA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4" w:after="0"/>
                          <w:ind w:left="761" w:right="1544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ad Suit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-105</w:t>
                        </w:r>
                      </w:p>
                      <w:p>
                        <w:pPr>
                          <w:tabs>
                            <w:tab w:val="left" w:pos="19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761" w:right="987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eca,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o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4224 716.677.6000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oice</w:t>
                        </w:r>
                      </w:p>
                      <w:p>
                        <w:pPr>
                          <w:tabs>
                            <w:tab w:val="left" w:pos="19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761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677.6006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;width:4304;height:205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820" w:hanging="79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pacing w:val="-1"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ames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gnatchik,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D,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spacing w:val="-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3" w:after="0"/>
                          <w:ind w:left="820" w:right="173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oad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9"/>
                            <w:spacing w:val="2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ite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-103</w:t>
                        </w:r>
                      </w:p>
                      <w:p>
                        <w:pPr>
                          <w:tabs>
                            <w:tab w:val="left" w:pos="206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820" w:right="1175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3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neca,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ew York</w:t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4224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9"/>
                            <w:spacing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677.5005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95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oice</w:t>
                        </w:r>
                      </w:p>
                      <w:p>
                        <w:pPr>
                          <w:tabs>
                            <w:tab w:val="left" w:pos="206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16.712.0160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spacing w:val="-1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  <w:t>Buffalo Neurosurgery Group complies with applicable Federal civil rights laws and does not Discriminate on the basis of race, color, national origin,age, disability, or sex.</w:t>
      </w:r>
    </w:p>
    <w:p>
      <w:pPr>
        <w:pStyle w:val="Normal"/>
        <w:widowControl/>
        <w:rPr/>
      </w:pPr>
      <w:r>
        <w:rPr/>
        <w:t>ATENCIÓN: si habla español, tiene a su disposición servicios gratuitos de asistencia lingüística. Llame al 1-716-677-6000 (TTY: 1-800-676-4290).</w:t>
      </w:r>
    </w:p>
    <w:p>
      <w:pPr>
        <w:sectPr>
          <w:type w:val="nextPage"/>
          <w:pgSz w:w="12240" w:h="15840"/>
          <w:pgMar w:left="1656" w:right="518" w:gutter="0" w:header="0" w:top="274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position w:val="153"/>
          <w:sz w:val="3"/>
          <w:szCs w:val="3"/>
        </w:rPr>
      </w:pPr>
      <w:r>
        <w:rPr>
          <w:rFonts w:eastAsia="KozMinPr6N-Regular;MS Mincho"/>
        </w:rPr>
        <w:t>注意：如果您使用繁體中文，您可以免費獲得語言援助服務。請致電</w:t>
      </w:r>
      <w:r>
        <w:rPr/>
        <w:t xml:space="preserve"> </w:t>
      </w:r>
      <w:r>
        <w:rPr/>
        <w:t>1-716-677-6000</w:t>
      </w:r>
    </w:p>
    <w:p>
      <w:pPr>
        <w:pStyle w:val="TextBody"/>
        <w:kinsoku w:val="false"/>
        <w:overflowPunct w:val="false"/>
        <w:ind w:left="0" w:hanging="0"/>
        <w:rPr>
          <w:position w:val="1020"/>
          <w:sz w:val="20"/>
          <w:szCs w:val="20"/>
          <w:lang w:val="en-US" w:eastAsia="en-US"/>
        </w:rPr>
      </w:pPr>
      <w:r>
        <w:rPr>
          <w:position w:val="102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e1916" stroked="f" o:allowincell="f" style="position:absolute;margin-left:148.55pt;margin-top:445.75pt;width:41.95pt;height:8.95pt;mso-wrap-style:none;v-text-anchor:middle;rotation:4;mso-position-horizontal-relative:page;mso-position-vertical-relative:page" type="_x0000_t136">
            <v:path textpathok="t"/>
            <v:textpath on="t" fitshape="t" string="Ridge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57.6pt;margin-top:387.9pt;width:74.05pt;height:8.95pt;mso-wrap-style:none;v-text-anchor:middle;rotation:14;mso-position-horizontal-relative:page;mso-position-vertical-relative:page" type="_x0000_t136">
            <v:path textpathok="t"/>
            <v:textpath on="t" fitshape="t" string="Orchard Park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313.3pt;margin-top:370.6pt;width:45.6pt;height:8.95pt;mso-wrap-style:none;v-text-anchor:middle;rotation:24;mso-position-horizontal-relative:page;mso-position-vertical-relative:page" type="_x0000_t136">
            <v:path textpathok="t"/>
            <v:textpath on="t" fitshape="t" string="Seneca St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33.9pt;margin-top:345.15pt;width:48.05pt;height:8.95pt;mso-wrap-style:none;v-text-anchor:middle;rotation:28;mso-position-horizontal-relative:page;mso-position-vertical-relative:page" type="_x0000_t136">
            <v:path textpathok="t"/>
            <v:textpath on="t" fitshape="t" string="Potters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06.9pt;margin-top:246.55pt;width:45.5pt;height:8.95pt;mso-wrap-style:none;v-text-anchor:middle;rotation:39;mso-position-horizontal-relative:page;mso-position-vertical-relative:page" type="_x0000_t136">
            <v:path textpathok="t"/>
            <v:textpath on="t" fitshape="t" string="Seneca St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13.55pt;margin-top:389.95pt;width:46.05pt;height:8.95pt;mso-wrap-style:none;v-text-anchor:middle;rotation:72;mso-position-horizontal-relative:page;mso-position-vertical-relative:page" type="_x0000_t136">
            <v:path textpathok="t"/>
            <v:textpath on="t" fitshape="t" string="Abbott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129.65pt;margin-top:497.25pt;width:46.05pt;height:8.95pt;mso-wrap-style:none;v-text-anchor:middle;rotation:72;mso-position-horizontal-relative:page;mso-position-vertical-relative:page" type="_x0000_t136">
            <v:path textpathok="t"/>
            <v:textpath on="t" fitshape="t" string="Abbott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316.95pt;margin-top:502.65pt;width:74.05pt;height:8.95pt;mso-wrap-style:none;v-text-anchor:middle;rotation:75;mso-position-horizontal-relative:page;mso-position-vertical-relative:page" type="_x0000_t136">
            <v:path textpathok="t"/>
            <v:textpath on="t" fitshape="t" string="Orchard Park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06.9pt;margin-top:348.8pt;width:52.75pt;height:6.4pt;mso-wrap-style:none;v-text-anchor:middle;rotation:85;mso-position-horizontal-relative:page;mso-position-vertical-relative:page" type="_x0000_t136">
            <v:path textpathok="t"/>
            <v:textpath on="t" fitshape="t" string="Orchard Park Rd." style="font-family:&quot;Arial&quot;;font-size:6.5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32.3pt;margin-top:404.8pt;width:24.1pt;height:8.95pt;mso-wrap-style:none;v-text-anchor:middle;rotation:285;mso-position-horizontal-relative:page;mso-position-vertical-relative:page" type="_x0000_t136">
            <v:path textpathok="t"/>
            <v:textpath on="t" fitshape="t" string="Slade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  <w:pict>
          <v:shape id="shape_0" fillcolor="#1e1916" stroked="f" o:allowincell="f" style="position:absolute;margin-left:274.25pt;margin-top:453.55pt;width:42.1pt;height:8.95pt;mso-wrap-style:none;v-text-anchor:middle;rotation:351;mso-position-horizontal-relative:page;mso-position-vertical-relative:page" type="_x0000_t136">
            <v:path textpathok="t"/>
            <v:textpath on="t" fitshape="t" string="Ridge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 w:before="120" w:after="0"/>
        <w:ind w:left="1560" w:right="1671" w:hanging="1"/>
        <w:jc w:val="center"/>
        <w:rPr>
          <w:rFonts w:ascii="Times New Roman" w:hAnsi="Times New Roman" w:cs="Times New Roman"/>
          <w:color w:val="000000"/>
          <w:sz w:val="64"/>
          <w:szCs w:val="64"/>
        </w:rPr>
      </w:pPr>
      <w:bookmarkStart w:id="1" w:name="Page_1"/>
      <w:bookmarkStart w:id="2" w:name="mapwnymp_Egnatchik.pdf"/>
      <w:bookmarkEnd w:id="1"/>
      <w:bookmarkEnd w:id="2"/>
      <w:r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535305</wp:posOffset>
                </wp:positionH>
                <wp:positionV relativeFrom="paragraph">
                  <wp:posOffset>1652270</wp:posOffset>
                </wp:positionV>
                <wp:extent cx="6725285" cy="6134100"/>
                <wp:effectExtent l="10160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6134040"/>
                          <a:chOff x="0" y="0"/>
                          <a:chExt cx="6725160" cy="6134040"/>
                        </a:xfrm>
                      </wpg:grpSpPr>
                      <wps:wsp>
                        <wps:cNvSpPr/>
                        <wps:spPr>
                          <a:xfrm>
                            <a:off x="228600" y="221040"/>
                            <a:ext cx="6496560" cy="59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6560" cy="59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6560" cy="59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7" h="9299">
                                <a:moveTo>
                                  <a:pt x="0" y="0"/>
                                </a:moveTo>
                                <a:lnTo>
                                  <a:pt x="10216" y="0"/>
                                </a:lnTo>
                                <a:lnTo>
                                  <a:pt x="10216" y="9298"/>
                                </a:lnTo>
                                <a:lnTo>
                                  <a:pt x="0" y="92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173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8173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741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774160"/>
                            <a:ext cx="19749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253">
                                <a:moveTo>
                                  <a:pt x="0" y="0"/>
                                </a:moveTo>
                                <a:lnTo>
                                  <a:pt x="3105" y="0"/>
                                </a:lnTo>
                                <a:lnTo>
                                  <a:pt x="3105" y="1252"/>
                                </a:ln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40920"/>
                            <a:ext cx="3185640" cy="44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6950">
                                <a:moveTo>
                                  <a:pt x="5009" y="511"/>
                                </a:moveTo>
                                <a:lnTo>
                                  <a:pt x="4951" y="511"/>
                                </a:lnTo>
                                <a:lnTo>
                                  <a:pt x="4893" y="513"/>
                                </a:lnTo>
                                <a:lnTo>
                                  <a:pt x="4835" y="514"/>
                                </a:lnTo>
                                <a:lnTo>
                                  <a:pt x="4777" y="517"/>
                                </a:lnTo>
                                <a:lnTo>
                                  <a:pt x="4719" y="520"/>
                                </a:lnTo>
                                <a:lnTo>
                                  <a:pt x="4661" y="523"/>
                                </a:lnTo>
                                <a:lnTo>
                                  <a:pt x="4602" y="526"/>
                                </a:lnTo>
                                <a:lnTo>
                                  <a:pt x="4544" y="529"/>
                                </a:lnTo>
                                <a:lnTo>
                                  <a:pt x="4486" y="532"/>
                                </a:lnTo>
                                <a:lnTo>
                                  <a:pt x="4428" y="534"/>
                                </a:lnTo>
                                <a:lnTo>
                                  <a:pt x="4370" y="536"/>
                                </a:lnTo>
                                <a:lnTo>
                                  <a:pt x="4312" y="538"/>
                                </a:lnTo>
                                <a:lnTo>
                                  <a:pt x="4254" y="538"/>
                                </a:lnTo>
                                <a:lnTo>
                                  <a:pt x="4196" y="538"/>
                                </a:lnTo>
                                <a:lnTo>
                                  <a:pt x="4138" y="537"/>
                                </a:lnTo>
                                <a:lnTo>
                                  <a:pt x="4080" y="535"/>
                                </a:lnTo>
                                <a:lnTo>
                                  <a:pt x="4023" y="531"/>
                                </a:lnTo>
                                <a:lnTo>
                                  <a:pt x="3965" y="526"/>
                                </a:lnTo>
                                <a:lnTo>
                                  <a:pt x="3908" y="519"/>
                                </a:lnTo>
                                <a:lnTo>
                                  <a:pt x="3851" y="511"/>
                                </a:lnTo>
                                <a:lnTo>
                                  <a:pt x="3753" y="494"/>
                                </a:lnTo>
                                <a:lnTo>
                                  <a:pt x="3656" y="474"/>
                                </a:lnTo>
                                <a:lnTo>
                                  <a:pt x="3559" y="452"/>
                                </a:lnTo>
                                <a:lnTo>
                                  <a:pt x="3462" y="428"/>
                                </a:lnTo>
                                <a:lnTo>
                                  <a:pt x="3366" y="403"/>
                                </a:lnTo>
                                <a:lnTo>
                                  <a:pt x="3270" y="376"/>
                                </a:lnTo>
                                <a:lnTo>
                                  <a:pt x="3174" y="348"/>
                                </a:lnTo>
                                <a:lnTo>
                                  <a:pt x="3079" y="320"/>
                                </a:lnTo>
                                <a:lnTo>
                                  <a:pt x="2983" y="290"/>
                                </a:lnTo>
                                <a:lnTo>
                                  <a:pt x="2888" y="261"/>
                                </a:lnTo>
                                <a:lnTo>
                                  <a:pt x="2792" y="231"/>
                                </a:lnTo>
                                <a:lnTo>
                                  <a:pt x="2697" y="202"/>
                                </a:lnTo>
                                <a:lnTo>
                                  <a:pt x="2601" y="173"/>
                                </a:lnTo>
                                <a:lnTo>
                                  <a:pt x="2505" y="145"/>
                                </a:lnTo>
                                <a:lnTo>
                                  <a:pt x="2410" y="118"/>
                                </a:lnTo>
                                <a:lnTo>
                                  <a:pt x="2313" y="92"/>
                                </a:lnTo>
                                <a:lnTo>
                                  <a:pt x="2217" y="67"/>
                                </a:lnTo>
                                <a:lnTo>
                                  <a:pt x="2120" y="45"/>
                                </a:lnTo>
                                <a:lnTo>
                                  <a:pt x="2023" y="24"/>
                                </a:lnTo>
                                <a:lnTo>
                                  <a:pt x="1925" y="6"/>
                                </a:lnTo>
                                <a:lnTo>
                                  <a:pt x="1904" y="2"/>
                                </a:lnTo>
                                <a:lnTo>
                                  <a:pt x="1882" y="0"/>
                                </a:lnTo>
                                <a:lnTo>
                                  <a:pt x="1861" y="0"/>
                                </a:lnTo>
                                <a:lnTo>
                                  <a:pt x="1839" y="0"/>
                                </a:lnTo>
                                <a:lnTo>
                                  <a:pt x="1817" y="0"/>
                                </a:lnTo>
                                <a:lnTo>
                                  <a:pt x="1795" y="2"/>
                                </a:lnTo>
                                <a:lnTo>
                                  <a:pt x="1774" y="5"/>
                                </a:lnTo>
                                <a:lnTo>
                                  <a:pt x="1752" y="9"/>
                                </a:lnTo>
                                <a:lnTo>
                                  <a:pt x="1730" y="13"/>
                                </a:lnTo>
                                <a:lnTo>
                                  <a:pt x="1708" y="18"/>
                                </a:lnTo>
                                <a:lnTo>
                                  <a:pt x="1687" y="24"/>
                                </a:lnTo>
                                <a:lnTo>
                                  <a:pt x="1665" y="30"/>
                                </a:lnTo>
                                <a:lnTo>
                                  <a:pt x="1644" y="37"/>
                                </a:lnTo>
                                <a:lnTo>
                                  <a:pt x="1623" y="45"/>
                                </a:lnTo>
                                <a:lnTo>
                                  <a:pt x="1602" y="53"/>
                                </a:lnTo>
                                <a:lnTo>
                                  <a:pt x="1582" y="61"/>
                                </a:lnTo>
                                <a:lnTo>
                                  <a:pt x="1561" y="70"/>
                                </a:lnTo>
                                <a:lnTo>
                                  <a:pt x="1541" y="80"/>
                                </a:lnTo>
                                <a:lnTo>
                                  <a:pt x="1522" y="90"/>
                                </a:lnTo>
                                <a:lnTo>
                                  <a:pt x="1503" y="100"/>
                                </a:lnTo>
                                <a:lnTo>
                                  <a:pt x="1485" y="110"/>
                                </a:lnTo>
                                <a:lnTo>
                                  <a:pt x="1469" y="121"/>
                                </a:lnTo>
                                <a:lnTo>
                                  <a:pt x="1453" y="133"/>
                                </a:lnTo>
                                <a:lnTo>
                                  <a:pt x="1438" y="146"/>
                                </a:lnTo>
                                <a:lnTo>
                                  <a:pt x="1424" y="160"/>
                                </a:lnTo>
                                <a:lnTo>
                                  <a:pt x="1410" y="175"/>
                                </a:lnTo>
                                <a:lnTo>
                                  <a:pt x="1397" y="190"/>
                                </a:lnTo>
                                <a:lnTo>
                                  <a:pt x="1384" y="206"/>
                                </a:lnTo>
                                <a:lnTo>
                                  <a:pt x="1371" y="222"/>
                                </a:lnTo>
                                <a:lnTo>
                                  <a:pt x="1359" y="239"/>
                                </a:lnTo>
                                <a:lnTo>
                                  <a:pt x="1347" y="255"/>
                                </a:lnTo>
                                <a:lnTo>
                                  <a:pt x="1336" y="272"/>
                                </a:lnTo>
                                <a:lnTo>
                                  <a:pt x="1324" y="289"/>
                                </a:lnTo>
                                <a:lnTo>
                                  <a:pt x="1313" y="307"/>
                                </a:lnTo>
                                <a:lnTo>
                                  <a:pt x="1302" y="324"/>
                                </a:lnTo>
                                <a:lnTo>
                                  <a:pt x="1291" y="340"/>
                                </a:lnTo>
                                <a:lnTo>
                                  <a:pt x="1279" y="358"/>
                                </a:lnTo>
                                <a:lnTo>
                                  <a:pt x="1268" y="377"/>
                                </a:lnTo>
                                <a:lnTo>
                                  <a:pt x="1256" y="395"/>
                                </a:lnTo>
                                <a:lnTo>
                                  <a:pt x="1246" y="412"/>
                                </a:lnTo>
                                <a:lnTo>
                                  <a:pt x="1235" y="430"/>
                                </a:lnTo>
                                <a:lnTo>
                                  <a:pt x="1225" y="448"/>
                                </a:lnTo>
                                <a:lnTo>
                                  <a:pt x="1216" y="466"/>
                                </a:lnTo>
                                <a:lnTo>
                                  <a:pt x="1207" y="484"/>
                                </a:lnTo>
                                <a:lnTo>
                                  <a:pt x="1198" y="502"/>
                                </a:lnTo>
                                <a:lnTo>
                                  <a:pt x="1190" y="520"/>
                                </a:lnTo>
                                <a:lnTo>
                                  <a:pt x="1182" y="538"/>
                                </a:lnTo>
                                <a:lnTo>
                                  <a:pt x="1175" y="556"/>
                                </a:lnTo>
                                <a:lnTo>
                                  <a:pt x="1168" y="574"/>
                                </a:lnTo>
                                <a:lnTo>
                                  <a:pt x="1162" y="593"/>
                                </a:lnTo>
                                <a:lnTo>
                                  <a:pt x="1157" y="611"/>
                                </a:lnTo>
                                <a:lnTo>
                                  <a:pt x="1151" y="630"/>
                                </a:lnTo>
                                <a:lnTo>
                                  <a:pt x="1147" y="648"/>
                                </a:lnTo>
                                <a:lnTo>
                                  <a:pt x="1143" y="668"/>
                                </a:lnTo>
                                <a:lnTo>
                                  <a:pt x="1139" y="688"/>
                                </a:lnTo>
                                <a:lnTo>
                                  <a:pt x="1137" y="708"/>
                                </a:lnTo>
                                <a:lnTo>
                                  <a:pt x="1134" y="728"/>
                                </a:lnTo>
                                <a:lnTo>
                                  <a:pt x="1133" y="747"/>
                                </a:lnTo>
                                <a:lnTo>
                                  <a:pt x="1131" y="767"/>
                                </a:lnTo>
                                <a:lnTo>
                                  <a:pt x="1130" y="787"/>
                                </a:lnTo>
                                <a:lnTo>
                                  <a:pt x="1129" y="808"/>
                                </a:lnTo>
                                <a:lnTo>
                                  <a:pt x="1129" y="828"/>
                                </a:lnTo>
                                <a:lnTo>
                                  <a:pt x="1128" y="848"/>
                                </a:lnTo>
                                <a:lnTo>
                                  <a:pt x="1128" y="868"/>
                                </a:lnTo>
                                <a:lnTo>
                                  <a:pt x="1128" y="888"/>
                                </a:lnTo>
                                <a:lnTo>
                                  <a:pt x="1128" y="908"/>
                                </a:lnTo>
                                <a:lnTo>
                                  <a:pt x="1128" y="928"/>
                                </a:lnTo>
                                <a:lnTo>
                                  <a:pt x="1128" y="948"/>
                                </a:lnTo>
                                <a:lnTo>
                                  <a:pt x="1128" y="968"/>
                                </a:lnTo>
                                <a:lnTo>
                                  <a:pt x="1128" y="988"/>
                                </a:lnTo>
                                <a:lnTo>
                                  <a:pt x="1128" y="1007"/>
                                </a:lnTo>
                                <a:lnTo>
                                  <a:pt x="1127" y="1027"/>
                                </a:lnTo>
                                <a:lnTo>
                                  <a:pt x="1126" y="1047"/>
                                </a:lnTo>
                                <a:lnTo>
                                  <a:pt x="1120" y="1140"/>
                                </a:lnTo>
                                <a:lnTo>
                                  <a:pt x="1114" y="1233"/>
                                </a:lnTo>
                                <a:lnTo>
                                  <a:pt x="1106" y="1326"/>
                                </a:lnTo>
                                <a:lnTo>
                                  <a:pt x="1098" y="1419"/>
                                </a:lnTo>
                                <a:lnTo>
                                  <a:pt x="1090" y="1512"/>
                                </a:lnTo>
                                <a:lnTo>
                                  <a:pt x="1081" y="1605"/>
                                </a:lnTo>
                                <a:lnTo>
                                  <a:pt x="1072" y="1698"/>
                                </a:lnTo>
                                <a:lnTo>
                                  <a:pt x="1063" y="1791"/>
                                </a:lnTo>
                                <a:lnTo>
                                  <a:pt x="1054" y="1884"/>
                                </a:lnTo>
                                <a:lnTo>
                                  <a:pt x="1045" y="1977"/>
                                </a:lnTo>
                                <a:lnTo>
                                  <a:pt x="1037" y="2070"/>
                                </a:lnTo>
                                <a:lnTo>
                                  <a:pt x="1029" y="2163"/>
                                </a:lnTo>
                                <a:lnTo>
                                  <a:pt x="1022" y="2257"/>
                                </a:lnTo>
                                <a:lnTo>
                                  <a:pt x="1015" y="2350"/>
                                </a:lnTo>
                                <a:lnTo>
                                  <a:pt x="1010" y="2443"/>
                                </a:lnTo>
                                <a:lnTo>
                                  <a:pt x="1005" y="2536"/>
                                </a:lnTo>
                                <a:lnTo>
                                  <a:pt x="1002" y="2629"/>
                                </a:lnTo>
                                <a:lnTo>
                                  <a:pt x="1000" y="2722"/>
                                </a:lnTo>
                                <a:lnTo>
                                  <a:pt x="1000" y="2815"/>
                                </a:lnTo>
                                <a:lnTo>
                                  <a:pt x="1001" y="2909"/>
                                </a:lnTo>
                                <a:lnTo>
                                  <a:pt x="1003" y="2950"/>
                                </a:lnTo>
                                <a:lnTo>
                                  <a:pt x="1008" y="2992"/>
                                </a:lnTo>
                                <a:lnTo>
                                  <a:pt x="1014" y="3033"/>
                                </a:lnTo>
                                <a:lnTo>
                                  <a:pt x="1022" y="3074"/>
                                </a:lnTo>
                                <a:lnTo>
                                  <a:pt x="1032" y="3115"/>
                                </a:lnTo>
                                <a:lnTo>
                                  <a:pt x="1042" y="3156"/>
                                </a:lnTo>
                                <a:lnTo>
                                  <a:pt x="1054" y="3197"/>
                                </a:lnTo>
                                <a:lnTo>
                                  <a:pt x="1066" y="3238"/>
                                </a:lnTo>
                                <a:lnTo>
                                  <a:pt x="1079" y="3279"/>
                                </a:lnTo>
                                <a:lnTo>
                                  <a:pt x="1093" y="3319"/>
                                </a:lnTo>
                                <a:lnTo>
                                  <a:pt x="1106" y="3360"/>
                                </a:lnTo>
                                <a:lnTo>
                                  <a:pt x="1119" y="3400"/>
                                </a:lnTo>
                                <a:lnTo>
                                  <a:pt x="1132" y="3441"/>
                                </a:lnTo>
                                <a:lnTo>
                                  <a:pt x="1144" y="3482"/>
                                </a:lnTo>
                                <a:lnTo>
                                  <a:pt x="1155" y="3523"/>
                                </a:lnTo>
                                <a:lnTo>
                                  <a:pt x="1165" y="3564"/>
                                </a:lnTo>
                                <a:lnTo>
                                  <a:pt x="1174" y="3605"/>
                                </a:lnTo>
                                <a:lnTo>
                                  <a:pt x="1181" y="3646"/>
                                </a:lnTo>
                                <a:lnTo>
                                  <a:pt x="1186" y="3688"/>
                                </a:lnTo>
                                <a:lnTo>
                                  <a:pt x="1189" y="3730"/>
                                </a:lnTo>
                                <a:lnTo>
                                  <a:pt x="1194" y="3848"/>
                                </a:lnTo>
                                <a:lnTo>
                                  <a:pt x="1199" y="3967"/>
                                </a:lnTo>
                                <a:lnTo>
                                  <a:pt x="1202" y="4086"/>
                                </a:lnTo>
                                <a:lnTo>
                                  <a:pt x="1205" y="4206"/>
                                </a:lnTo>
                                <a:lnTo>
                                  <a:pt x="1206" y="4326"/>
                                </a:lnTo>
                                <a:lnTo>
                                  <a:pt x="1206" y="4446"/>
                                </a:lnTo>
                                <a:lnTo>
                                  <a:pt x="1205" y="4566"/>
                                </a:lnTo>
                                <a:lnTo>
                                  <a:pt x="1201" y="4687"/>
                                </a:lnTo>
                                <a:lnTo>
                                  <a:pt x="1196" y="4807"/>
                                </a:lnTo>
                                <a:lnTo>
                                  <a:pt x="1189" y="4927"/>
                                </a:lnTo>
                                <a:lnTo>
                                  <a:pt x="1179" y="5047"/>
                                </a:lnTo>
                                <a:lnTo>
                                  <a:pt x="1167" y="5166"/>
                                </a:lnTo>
                                <a:lnTo>
                                  <a:pt x="1152" y="5284"/>
                                </a:lnTo>
                                <a:lnTo>
                                  <a:pt x="1135" y="5402"/>
                                </a:lnTo>
                                <a:lnTo>
                                  <a:pt x="1114" y="5519"/>
                                </a:lnTo>
                                <a:lnTo>
                                  <a:pt x="1090" y="5636"/>
                                </a:lnTo>
                                <a:lnTo>
                                  <a:pt x="1063" y="5751"/>
                                </a:lnTo>
                                <a:lnTo>
                                  <a:pt x="1032" y="5865"/>
                                </a:lnTo>
                                <a:lnTo>
                                  <a:pt x="997" y="5977"/>
                                </a:lnTo>
                                <a:lnTo>
                                  <a:pt x="959" y="6089"/>
                                </a:lnTo>
                                <a:lnTo>
                                  <a:pt x="932" y="6153"/>
                                </a:lnTo>
                                <a:lnTo>
                                  <a:pt x="902" y="6214"/>
                                </a:lnTo>
                                <a:lnTo>
                                  <a:pt x="869" y="6270"/>
                                </a:lnTo>
                                <a:lnTo>
                                  <a:pt x="832" y="6322"/>
                                </a:lnTo>
                                <a:lnTo>
                                  <a:pt x="793" y="6371"/>
                                </a:lnTo>
                                <a:lnTo>
                                  <a:pt x="751" y="6417"/>
                                </a:lnTo>
                                <a:lnTo>
                                  <a:pt x="707" y="6461"/>
                                </a:lnTo>
                                <a:lnTo>
                                  <a:pt x="660" y="6502"/>
                                </a:lnTo>
                                <a:lnTo>
                                  <a:pt x="611" y="6541"/>
                                </a:lnTo>
                                <a:lnTo>
                                  <a:pt x="561" y="6579"/>
                                </a:lnTo>
                                <a:lnTo>
                                  <a:pt x="509" y="6615"/>
                                </a:lnTo>
                                <a:lnTo>
                                  <a:pt x="455" y="6651"/>
                                </a:lnTo>
                                <a:lnTo>
                                  <a:pt x="400" y="6686"/>
                                </a:lnTo>
                                <a:lnTo>
                                  <a:pt x="345" y="6721"/>
                                </a:lnTo>
                                <a:lnTo>
                                  <a:pt x="288" y="6756"/>
                                </a:lnTo>
                                <a:lnTo>
                                  <a:pt x="231" y="6792"/>
                                </a:lnTo>
                                <a:lnTo>
                                  <a:pt x="173" y="6829"/>
                                </a:lnTo>
                                <a:lnTo>
                                  <a:pt x="115" y="6867"/>
                                </a:lnTo>
                                <a:lnTo>
                                  <a:pt x="57" y="6907"/>
                                </a:lnTo>
                                <a:lnTo>
                                  <a:pt x="0" y="6949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49760"/>
                            <a:ext cx="6228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039">
                                <a:moveTo>
                                  <a:pt x="979" y="702"/>
                                </a:moveTo>
                                <a:lnTo>
                                  <a:pt x="966" y="686"/>
                                </a:lnTo>
                                <a:lnTo>
                                  <a:pt x="953" y="671"/>
                                </a:lnTo>
                                <a:lnTo>
                                  <a:pt x="939" y="656"/>
                                </a:lnTo>
                                <a:lnTo>
                                  <a:pt x="925" y="642"/>
                                </a:lnTo>
                                <a:lnTo>
                                  <a:pt x="911" y="627"/>
                                </a:lnTo>
                                <a:lnTo>
                                  <a:pt x="897" y="612"/>
                                </a:lnTo>
                                <a:lnTo>
                                  <a:pt x="885" y="596"/>
                                </a:lnTo>
                                <a:lnTo>
                                  <a:pt x="873" y="580"/>
                                </a:lnTo>
                                <a:lnTo>
                                  <a:pt x="863" y="563"/>
                                </a:lnTo>
                                <a:lnTo>
                                  <a:pt x="854" y="545"/>
                                </a:lnTo>
                                <a:lnTo>
                                  <a:pt x="848" y="526"/>
                                </a:lnTo>
                                <a:lnTo>
                                  <a:pt x="842" y="507"/>
                                </a:lnTo>
                                <a:lnTo>
                                  <a:pt x="837" y="488"/>
                                </a:lnTo>
                                <a:lnTo>
                                  <a:pt x="833" y="468"/>
                                </a:lnTo>
                                <a:lnTo>
                                  <a:pt x="830" y="449"/>
                                </a:lnTo>
                                <a:lnTo>
                                  <a:pt x="827" y="429"/>
                                </a:lnTo>
                                <a:lnTo>
                                  <a:pt x="824" y="409"/>
                                </a:lnTo>
                                <a:lnTo>
                                  <a:pt x="822" y="389"/>
                                </a:lnTo>
                                <a:lnTo>
                                  <a:pt x="819" y="369"/>
                                </a:lnTo>
                                <a:lnTo>
                                  <a:pt x="817" y="349"/>
                                </a:lnTo>
                                <a:lnTo>
                                  <a:pt x="815" y="329"/>
                                </a:lnTo>
                                <a:lnTo>
                                  <a:pt x="812" y="309"/>
                                </a:lnTo>
                                <a:lnTo>
                                  <a:pt x="809" y="290"/>
                                </a:lnTo>
                                <a:lnTo>
                                  <a:pt x="805" y="268"/>
                                </a:lnTo>
                                <a:lnTo>
                                  <a:pt x="801" y="246"/>
                                </a:lnTo>
                                <a:lnTo>
                                  <a:pt x="798" y="225"/>
                                </a:lnTo>
                                <a:lnTo>
                                  <a:pt x="795" y="204"/>
                                </a:lnTo>
                                <a:lnTo>
                                  <a:pt x="792" y="183"/>
                                </a:lnTo>
                                <a:lnTo>
                                  <a:pt x="789" y="164"/>
                                </a:lnTo>
                                <a:lnTo>
                                  <a:pt x="784" y="145"/>
                                </a:lnTo>
                                <a:lnTo>
                                  <a:pt x="779" y="127"/>
                                </a:lnTo>
                                <a:lnTo>
                                  <a:pt x="772" y="110"/>
                                </a:lnTo>
                                <a:lnTo>
                                  <a:pt x="764" y="94"/>
                                </a:lnTo>
                                <a:lnTo>
                                  <a:pt x="752" y="77"/>
                                </a:lnTo>
                                <a:lnTo>
                                  <a:pt x="739" y="62"/>
                                </a:lnTo>
                                <a:lnTo>
                                  <a:pt x="726" y="48"/>
                                </a:lnTo>
                                <a:lnTo>
                                  <a:pt x="712" y="36"/>
                                </a:lnTo>
                                <a:lnTo>
                                  <a:pt x="697" y="26"/>
                                </a:lnTo>
                                <a:lnTo>
                                  <a:pt x="681" y="17"/>
                                </a:lnTo>
                                <a:lnTo>
                                  <a:pt x="665" y="10"/>
                                </a:lnTo>
                                <a:lnTo>
                                  <a:pt x="649" y="5"/>
                                </a:lnTo>
                                <a:lnTo>
                                  <a:pt x="632" y="1"/>
                                </a:lnTo>
                                <a:lnTo>
                                  <a:pt x="614" y="0"/>
                                </a:lnTo>
                                <a:lnTo>
                                  <a:pt x="597" y="0"/>
                                </a:lnTo>
                                <a:lnTo>
                                  <a:pt x="579" y="2"/>
                                </a:lnTo>
                                <a:lnTo>
                                  <a:pt x="561" y="6"/>
                                </a:lnTo>
                                <a:lnTo>
                                  <a:pt x="543" y="12"/>
                                </a:lnTo>
                                <a:lnTo>
                                  <a:pt x="525" y="20"/>
                                </a:lnTo>
                                <a:lnTo>
                                  <a:pt x="506" y="30"/>
                                </a:lnTo>
                                <a:lnTo>
                                  <a:pt x="492" y="40"/>
                                </a:lnTo>
                                <a:lnTo>
                                  <a:pt x="478" y="53"/>
                                </a:lnTo>
                                <a:lnTo>
                                  <a:pt x="465" y="68"/>
                                </a:lnTo>
                                <a:lnTo>
                                  <a:pt x="452" y="84"/>
                                </a:lnTo>
                                <a:lnTo>
                                  <a:pt x="439" y="102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9"/>
                                </a:lnTo>
                                <a:lnTo>
                                  <a:pt x="407" y="159"/>
                                </a:lnTo>
                                <a:lnTo>
                                  <a:pt x="399" y="178"/>
                                </a:lnTo>
                                <a:lnTo>
                                  <a:pt x="392" y="197"/>
                                </a:lnTo>
                                <a:lnTo>
                                  <a:pt x="386" y="216"/>
                                </a:ln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225080"/>
                            <a:ext cx="163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69">
                                <a:moveTo>
                                  <a:pt x="0" y="268"/>
                                </a:moveTo>
                                <a:lnTo>
                                  <a:pt x="18" y="263"/>
                                </a:lnTo>
                                <a:lnTo>
                                  <a:pt x="38" y="257"/>
                                </a:lnTo>
                                <a:lnTo>
                                  <a:pt x="57" y="251"/>
                                </a:lnTo>
                                <a:lnTo>
                                  <a:pt x="77" y="245"/>
                                </a:lnTo>
                                <a:lnTo>
                                  <a:pt x="96" y="238"/>
                                </a:lnTo>
                                <a:lnTo>
                                  <a:pt x="115" y="231"/>
                                </a:lnTo>
                                <a:lnTo>
                                  <a:pt x="133" y="222"/>
                                </a:lnTo>
                                <a:lnTo>
                                  <a:pt x="150" y="213"/>
                                </a:lnTo>
                                <a:lnTo>
                                  <a:pt x="168" y="200"/>
                                </a:lnTo>
                                <a:lnTo>
                                  <a:pt x="183" y="185"/>
                                </a:lnTo>
                                <a:lnTo>
                                  <a:pt x="196" y="170"/>
                                </a:lnTo>
                                <a:lnTo>
                                  <a:pt x="206" y="153"/>
                                </a:lnTo>
                                <a:lnTo>
                                  <a:pt x="214" y="136"/>
                                </a:lnTo>
                                <a:lnTo>
                                  <a:pt x="222" y="117"/>
                                </a:lnTo>
                                <a:lnTo>
                                  <a:pt x="228" y="98"/>
                                </a:lnTo>
                                <a:lnTo>
                                  <a:pt x="235" y="77"/>
                                </a:lnTo>
                                <a:lnTo>
                                  <a:pt x="241" y="56"/>
                                </a:lnTo>
                                <a:lnTo>
                                  <a:pt x="246" y="36"/>
                                </a:lnTo>
                                <a:lnTo>
                                  <a:pt x="251" y="17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337400"/>
                            <a:ext cx="4521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25">
                                <a:moveTo>
                                  <a:pt x="710" y="196"/>
                                </a:moveTo>
                                <a:lnTo>
                                  <a:pt x="690" y="199"/>
                                </a:lnTo>
                                <a:lnTo>
                                  <a:pt x="670" y="201"/>
                                </a:lnTo>
                                <a:lnTo>
                                  <a:pt x="650" y="202"/>
                                </a:lnTo>
                                <a:lnTo>
                                  <a:pt x="631" y="203"/>
                                </a:lnTo>
                                <a:lnTo>
                                  <a:pt x="611" y="203"/>
                                </a:lnTo>
                                <a:lnTo>
                                  <a:pt x="591" y="204"/>
                                </a:lnTo>
                                <a:lnTo>
                                  <a:pt x="572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33" y="207"/>
                                </a:lnTo>
                                <a:lnTo>
                                  <a:pt x="513" y="209"/>
                                </a:lnTo>
                                <a:lnTo>
                                  <a:pt x="494" y="211"/>
                                </a:lnTo>
                                <a:lnTo>
                                  <a:pt x="474" y="214"/>
                                </a:lnTo>
                                <a:lnTo>
                                  <a:pt x="453" y="220"/>
                                </a:lnTo>
                                <a:lnTo>
                                  <a:pt x="432" y="227"/>
                                </a:lnTo>
                                <a:lnTo>
                                  <a:pt x="411" y="234"/>
                                </a:lnTo>
                                <a:lnTo>
                                  <a:pt x="391" y="243"/>
                                </a:lnTo>
                                <a:lnTo>
                                  <a:pt x="372" y="252"/>
                                </a:lnTo>
                                <a:lnTo>
                                  <a:pt x="355" y="262"/>
                                </a:lnTo>
                                <a:lnTo>
                                  <a:pt x="338" y="272"/>
                                </a:lnTo>
                                <a:lnTo>
                                  <a:pt x="324" y="284"/>
                                </a:lnTo>
                                <a:lnTo>
                                  <a:pt x="312" y="296"/>
                                </a:lnTo>
                                <a:lnTo>
                                  <a:pt x="202" y="424"/>
                                </a:lnTo>
                                <a:lnTo>
                                  <a:pt x="199" y="404"/>
                                </a:lnTo>
                                <a:lnTo>
                                  <a:pt x="195" y="385"/>
                                </a:lnTo>
                                <a:lnTo>
                                  <a:pt x="193" y="365"/>
                                </a:lnTo>
                                <a:lnTo>
                                  <a:pt x="190" y="345"/>
                                </a:lnTo>
                                <a:lnTo>
                                  <a:pt x="187" y="325"/>
                                </a:lnTo>
                                <a:lnTo>
                                  <a:pt x="183" y="305"/>
                                </a:lnTo>
                                <a:lnTo>
                                  <a:pt x="179" y="286"/>
                                </a:lnTo>
                                <a:lnTo>
                                  <a:pt x="174" y="266"/>
                                </a:lnTo>
                                <a:lnTo>
                                  <a:pt x="167" y="244"/>
                                </a:lnTo>
                                <a:lnTo>
                                  <a:pt x="160" y="224"/>
                                </a:lnTo>
                                <a:lnTo>
                                  <a:pt x="152" y="204"/>
                                </a:lnTo>
                                <a:lnTo>
                                  <a:pt x="143" y="186"/>
                                </a:lnTo>
                                <a:lnTo>
                                  <a:pt x="135" y="169"/>
                                </a:lnTo>
                                <a:lnTo>
                                  <a:pt x="126" y="153"/>
                                </a:lnTo>
                                <a:lnTo>
                                  <a:pt x="116" y="137"/>
                                </a:lnTo>
                                <a:lnTo>
                                  <a:pt x="103" y="119"/>
                                </a:lnTo>
                                <a:lnTo>
                                  <a:pt x="90" y="101"/>
                                </a:lnTo>
                                <a:lnTo>
                                  <a:pt x="77" y="85"/>
                                </a:lnTo>
                                <a:lnTo>
                                  <a:pt x="64" y="70"/>
                                </a:lnTo>
                                <a:lnTo>
                                  <a:pt x="51" y="55"/>
                                </a:lnTo>
                                <a:lnTo>
                                  <a:pt x="37" y="41"/>
                                </a:lnTo>
                                <a:lnTo>
                                  <a:pt x="25" y="2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51640"/>
                            <a:ext cx="20880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83">
                                <a:moveTo>
                                  <a:pt x="0" y="0"/>
                                </a:moveTo>
                                <a:lnTo>
                                  <a:pt x="15" y="55"/>
                                </a:lnTo>
                                <a:lnTo>
                                  <a:pt x="31" y="110"/>
                                </a:lnTo>
                                <a:lnTo>
                                  <a:pt x="47" y="165"/>
                                </a:lnTo>
                                <a:lnTo>
                                  <a:pt x="63" y="220"/>
                                </a:lnTo>
                                <a:lnTo>
                                  <a:pt x="79" y="275"/>
                                </a:lnTo>
                                <a:lnTo>
                                  <a:pt x="96" y="330"/>
                                </a:lnTo>
                                <a:lnTo>
                                  <a:pt x="112" y="385"/>
                                </a:lnTo>
                                <a:lnTo>
                                  <a:pt x="128" y="440"/>
                                </a:lnTo>
                                <a:lnTo>
                                  <a:pt x="144" y="495"/>
                                </a:lnTo>
                                <a:lnTo>
                                  <a:pt x="160" y="550"/>
                                </a:lnTo>
                                <a:lnTo>
                                  <a:pt x="176" y="605"/>
                                </a:lnTo>
                                <a:lnTo>
                                  <a:pt x="192" y="660"/>
                                </a:lnTo>
                                <a:lnTo>
                                  <a:pt x="208" y="716"/>
                                </a:lnTo>
                                <a:lnTo>
                                  <a:pt x="224" y="771"/>
                                </a:lnTo>
                                <a:lnTo>
                                  <a:pt x="239" y="826"/>
                                </a:lnTo>
                                <a:lnTo>
                                  <a:pt x="254" y="881"/>
                                </a:lnTo>
                                <a:lnTo>
                                  <a:pt x="269" y="937"/>
                                </a:lnTo>
                                <a:lnTo>
                                  <a:pt x="284" y="992"/>
                                </a:lnTo>
                                <a:lnTo>
                                  <a:pt x="298" y="1048"/>
                                </a:lnTo>
                                <a:lnTo>
                                  <a:pt x="312" y="1104"/>
                                </a:lnTo>
                                <a:lnTo>
                                  <a:pt x="316" y="1123"/>
                                </a:lnTo>
                                <a:lnTo>
                                  <a:pt x="320" y="1142"/>
                                </a:lnTo>
                                <a:lnTo>
                                  <a:pt x="322" y="1162"/>
                                </a:lnTo>
                                <a:lnTo>
                                  <a:pt x="324" y="1182"/>
                                </a:lnTo>
                                <a:lnTo>
                                  <a:pt x="326" y="1202"/>
                                </a:lnTo>
                                <a:lnTo>
                                  <a:pt x="327" y="1222"/>
                                </a:lnTo>
                                <a:lnTo>
                                  <a:pt x="328" y="1242"/>
                                </a:lnTo>
                                <a:lnTo>
                                  <a:pt x="328" y="1262"/>
                                </a:lnTo>
                                <a:lnTo>
                                  <a:pt x="328" y="1283"/>
                                </a:lnTo>
                                <a:lnTo>
                                  <a:pt x="328" y="1303"/>
                                </a:lnTo>
                                <a:lnTo>
                                  <a:pt x="328" y="1323"/>
                                </a:lnTo>
                                <a:lnTo>
                                  <a:pt x="328" y="1343"/>
                                </a:lnTo>
                                <a:lnTo>
                                  <a:pt x="328" y="1363"/>
                                </a:lnTo>
                                <a:lnTo>
                                  <a:pt x="328" y="1383"/>
                                </a:lnTo>
                                <a:lnTo>
                                  <a:pt x="328" y="1404"/>
                                </a:lnTo>
                                <a:lnTo>
                                  <a:pt x="327" y="1424"/>
                                </a:lnTo>
                                <a:lnTo>
                                  <a:pt x="326" y="1444"/>
                                </a:lnTo>
                                <a:lnTo>
                                  <a:pt x="325" y="1464"/>
                                </a:lnTo>
                                <a:lnTo>
                                  <a:pt x="324" y="1484"/>
                                </a:lnTo>
                                <a:lnTo>
                                  <a:pt x="322" y="1504"/>
                                </a:lnTo>
                                <a:lnTo>
                                  <a:pt x="320" y="1524"/>
                                </a:lnTo>
                                <a:lnTo>
                                  <a:pt x="318" y="1543"/>
                                </a:lnTo>
                                <a:lnTo>
                                  <a:pt x="315" y="1563"/>
                                </a:lnTo>
                                <a:lnTo>
                                  <a:pt x="310" y="1590"/>
                                </a:lnTo>
                                <a:lnTo>
                                  <a:pt x="304" y="1618"/>
                                </a:lnTo>
                                <a:lnTo>
                                  <a:pt x="299" y="1645"/>
                                </a:lnTo>
                                <a:lnTo>
                                  <a:pt x="293" y="1671"/>
                                </a:lnTo>
                                <a:lnTo>
                                  <a:pt x="288" y="1698"/>
                                </a:lnTo>
                                <a:lnTo>
                                  <a:pt x="282" y="1724"/>
                                </a:lnTo>
                                <a:lnTo>
                                  <a:pt x="276" y="1750"/>
                                </a:lnTo>
                                <a:lnTo>
                                  <a:pt x="269" y="1777"/>
                                </a:lnTo>
                                <a:lnTo>
                                  <a:pt x="263" y="1802"/>
                                </a:lnTo>
                                <a:lnTo>
                                  <a:pt x="257" y="1828"/>
                                </a:lnTo>
                                <a:lnTo>
                                  <a:pt x="250" y="1854"/>
                                </a:lnTo>
                                <a:lnTo>
                                  <a:pt x="244" y="1879"/>
                                </a:lnTo>
                                <a:lnTo>
                                  <a:pt x="238" y="1905"/>
                                </a:lnTo>
                                <a:lnTo>
                                  <a:pt x="231" y="1930"/>
                                </a:lnTo>
                                <a:lnTo>
                                  <a:pt x="225" y="1956"/>
                                </a:lnTo>
                                <a:lnTo>
                                  <a:pt x="218" y="1981"/>
                                </a:lnTo>
                                <a:lnTo>
                                  <a:pt x="212" y="2006"/>
                                </a:lnTo>
                                <a:lnTo>
                                  <a:pt x="205" y="2032"/>
                                </a:lnTo>
                                <a:lnTo>
                                  <a:pt x="199" y="2057"/>
                                </a:lnTo>
                                <a:lnTo>
                                  <a:pt x="193" y="2082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13880"/>
                            <a:ext cx="5936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868">
                                <a:moveTo>
                                  <a:pt x="198" y="0"/>
                                </a:moveTo>
                                <a:lnTo>
                                  <a:pt x="183" y="157"/>
                                </a:lnTo>
                                <a:lnTo>
                                  <a:pt x="173" y="175"/>
                                </a:lnTo>
                                <a:lnTo>
                                  <a:pt x="163" y="192"/>
                                </a:lnTo>
                                <a:lnTo>
                                  <a:pt x="153" y="210"/>
                                </a:lnTo>
                                <a:lnTo>
                                  <a:pt x="143" y="227"/>
                                </a:lnTo>
                                <a:lnTo>
                                  <a:pt x="133" y="244"/>
                                </a:lnTo>
                                <a:lnTo>
                                  <a:pt x="123" y="262"/>
                                </a:lnTo>
                                <a:lnTo>
                                  <a:pt x="114" y="279"/>
                                </a:lnTo>
                                <a:lnTo>
                                  <a:pt x="105" y="297"/>
                                </a:lnTo>
                                <a:lnTo>
                                  <a:pt x="97" y="316"/>
                                </a:lnTo>
                                <a:lnTo>
                                  <a:pt x="89" y="334"/>
                                </a:lnTo>
                                <a:lnTo>
                                  <a:pt x="81" y="353"/>
                                </a:lnTo>
                                <a:lnTo>
                                  <a:pt x="73" y="371"/>
                                </a:lnTo>
                                <a:lnTo>
                                  <a:pt x="65" y="390"/>
                                </a:lnTo>
                                <a:lnTo>
                                  <a:pt x="58" y="408"/>
                                </a:lnTo>
                                <a:lnTo>
                                  <a:pt x="51" y="427"/>
                                </a:lnTo>
                                <a:lnTo>
                                  <a:pt x="44" y="446"/>
                                </a:lnTo>
                                <a:lnTo>
                                  <a:pt x="38" y="465"/>
                                </a:lnTo>
                                <a:lnTo>
                                  <a:pt x="32" y="484"/>
                                </a:lnTo>
                                <a:lnTo>
                                  <a:pt x="27" y="503"/>
                                </a:lnTo>
                                <a:lnTo>
                                  <a:pt x="21" y="521"/>
                                </a:lnTo>
                                <a:lnTo>
                                  <a:pt x="15" y="540"/>
                                </a:lnTo>
                                <a:lnTo>
                                  <a:pt x="9" y="559"/>
                                </a:lnTo>
                                <a:lnTo>
                                  <a:pt x="4" y="579"/>
                                </a:lnTo>
                                <a:lnTo>
                                  <a:pt x="0" y="597"/>
                                </a:lnTo>
                                <a:lnTo>
                                  <a:pt x="0" y="615"/>
                                </a:lnTo>
                                <a:lnTo>
                                  <a:pt x="2" y="632"/>
                                </a:lnTo>
                                <a:lnTo>
                                  <a:pt x="16" y="650"/>
                                </a:lnTo>
                                <a:lnTo>
                                  <a:pt x="32" y="666"/>
                                </a:lnTo>
                                <a:lnTo>
                                  <a:pt x="48" y="679"/>
                                </a:lnTo>
                                <a:lnTo>
                                  <a:pt x="66" y="690"/>
                                </a:lnTo>
                                <a:lnTo>
                                  <a:pt x="84" y="699"/>
                                </a:lnTo>
                                <a:lnTo>
                                  <a:pt x="103" y="707"/>
                                </a:lnTo>
                                <a:lnTo>
                                  <a:pt x="123" y="713"/>
                                </a:lnTo>
                                <a:lnTo>
                                  <a:pt x="142" y="718"/>
                                </a:lnTo>
                                <a:lnTo>
                                  <a:pt x="161" y="722"/>
                                </a:lnTo>
                                <a:lnTo>
                                  <a:pt x="180" y="725"/>
                                </a:lnTo>
                                <a:lnTo>
                                  <a:pt x="933" y="867"/>
                                </a:lnTo>
                                <a:lnTo>
                                  <a:pt x="915" y="860"/>
                                </a:lnTo>
                                <a:lnTo>
                                  <a:pt x="897" y="852"/>
                                </a:lnTo>
                                <a:lnTo>
                                  <a:pt x="878" y="844"/>
                                </a:lnTo>
                                <a:lnTo>
                                  <a:pt x="860" y="837"/>
                                </a:lnTo>
                                <a:lnTo>
                                  <a:pt x="841" y="829"/>
                                </a:lnTo>
                                <a:lnTo>
                                  <a:pt x="822" y="822"/>
                                </a:lnTo>
                                <a:lnTo>
                                  <a:pt x="804" y="814"/>
                                </a:lnTo>
                                <a:lnTo>
                                  <a:pt x="785" y="807"/>
                                </a:lnTo>
                                <a:lnTo>
                                  <a:pt x="767" y="799"/>
                                </a:lnTo>
                                <a:lnTo>
                                  <a:pt x="748" y="792"/>
                                </a:lnTo>
                                <a:lnTo>
                                  <a:pt x="730" y="784"/>
                                </a:lnTo>
                                <a:lnTo>
                                  <a:pt x="711" y="776"/>
                                </a:lnTo>
                                <a:lnTo>
                                  <a:pt x="693" y="768"/>
                                </a:lnTo>
                                <a:lnTo>
                                  <a:pt x="675" y="760"/>
                                </a:lnTo>
                                <a:lnTo>
                                  <a:pt x="657" y="751"/>
                                </a:lnTo>
                                <a:lnTo>
                                  <a:pt x="639" y="743"/>
                                </a:lnTo>
                                <a:lnTo>
                                  <a:pt x="621" y="734"/>
                                </a:lnTo>
                                <a:lnTo>
                                  <a:pt x="600" y="723"/>
                                </a:lnTo>
                                <a:lnTo>
                                  <a:pt x="581" y="712"/>
                                </a:lnTo>
                                <a:lnTo>
                                  <a:pt x="563" y="701"/>
                                </a:lnTo>
                                <a:lnTo>
                                  <a:pt x="546" y="689"/>
                                </a:lnTo>
                                <a:lnTo>
                                  <a:pt x="531" y="677"/>
                                </a:lnTo>
                                <a:lnTo>
                                  <a:pt x="516" y="665"/>
                                </a:lnTo>
                                <a:lnTo>
                                  <a:pt x="502" y="653"/>
                                </a:lnTo>
                                <a:lnTo>
                                  <a:pt x="489" y="641"/>
                                </a:lnTo>
                                <a:lnTo>
                                  <a:pt x="474" y="625"/>
                                </a:lnTo>
                                <a:lnTo>
                                  <a:pt x="460" y="609"/>
                                </a:lnTo>
                                <a:lnTo>
                                  <a:pt x="447" y="593"/>
                                </a:lnTo>
                                <a:lnTo>
                                  <a:pt x="434" y="577"/>
                                </a:lnTo>
                                <a:lnTo>
                                  <a:pt x="422" y="561"/>
                                </a:lnTo>
                                <a:lnTo>
                                  <a:pt x="410" y="545"/>
                                </a:lnTo>
                                <a:lnTo>
                                  <a:pt x="398" y="529"/>
                                </a:lnTo>
                                <a:lnTo>
                                  <a:pt x="386" y="513"/>
                                </a:lnTo>
                                <a:lnTo>
                                  <a:pt x="375" y="497"/>
                                </a:lnTo>
                                <a:lnTo>
                                  <a:pt x="364" y="481"/>
                                </a:lnTo>
                                <a:lnTo>
                                  <a:pt x="352" y="465"/>
                                </a:lnTo>
                                <a:lnTo>
                                  <a:pt x="341" y="450"/>
                                </a:lnTo>
                                <a:lnTo>
                                  <a:pt x="330" y="434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57600"/>
                            <a:ext cx="176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82"/>
                                </a:moveTo>
                                <a:lnTo>
                                  <a:pt x="15" y="68"/>
                                </a:lnTo>
                                <a:lnTo>
                                  <a:pt x="30" y="54"/>
                                </a:lnTo>
                                <a:lnTo>
                                  <a:pt x="46" y="41"/>
                                </a:lnTo>
                                <a:lnTo>
                                  <a:pt x="61" y="28"/>
                                </a:lnTo>
                                <a:lnTo>
                                  <a:pt x="78" y="17"/>
                                </a:lnTo>
                                <a:lnTo>
                                  <a:pt x="96" y="8"/>
                                </a:lnTo>
                                <a:lnTo>
                                  <a:pt x="115" y="2"/>
                                </a:lnTo>
                                <a:lnTo>
                                  <a:pt x="135" y="0"/>
                                </a:lnTo>
                                <a:lnTo>
                                  <a:pt x="156" y="0"/>
                                </a:lnTo>
                                <a:lnTo>
                                  <a:pt x="175" y="4"/>
                                </a:lnTo>
                                <a:lnTo>
                                  <a:pt x="193" y="12"/>
                                </a:lnTo>
                                <a:lnTo>
                                  <a:pt x="209" y="23"/>
                                </a:lnTo>
                                <a:lnTo>
                                  <a:pt x="222" y="40"/>
                                </a:lnTo>
                                <a:lnTo>
                                  <a:pt x="234" y="58"/>
                                </a:lnTo>
                                <a:lnTo>
                                  <a:pt x="243" y="77"/>
                                </a:lnTo>
                                <a:lnTo>
                                  <a:pt x="251" y="95"/>
                                </a:lnTo>
                                <a:lnTo>
                                  <a:pt x="258" y="114"/>
                                </a:lnTo>
                                <a:lnTo>
                                  <a:pt x="264" y="133"/>
                                </a:lnTo>
                                <a:lnTo>
                                  <a:pt x="270" y="151"/>
                                </a:lnTo>
                                <a:lnTo>
                                  <a:pt x="276" y="17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4760"/>
                            <a:ext cx="407916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5" h="2367">
                                <a:moveTo>
                                  <a:pt x="0" y="0"/>
                                </a:moveTo>
                                <a:lnTo>
                                  <a:pt x="986" y="789"/>
                                </a:lnTo>
                                <a:lnTo>
                                  <a:pt x="4290" y="2366"/>
                                </a:lnTo>
                                <a:lnTo>
                                  <a:pt x="6414" y="234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600280"/>
                            <a:ext cx="7772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657">
                                <a:moveTo>
                                  <a:pt x="0" y="0"/>
                                </a:moveTo>
                                <a:lnTo>
                                  <a:pt x="26" y="12"/>
                                </a:lnTo>
                                <a:lnTo>
                                  <a:pt x="53" y="25"/>
                                </a:lnTo>
                                <a:lnTo>
                                  <a:pt x="79" y="38"/>
                                </a:lnTo>
                                <a:lnTo>
                                  <a:pt x="105" y="51"/>
                                </a:lnTo>
                                <a:lnTo>
                                  <a:pt x="132" y="65"/>
                                </a:lnTo>
                                <a:lnTo>
                                  <a:pt x="158" y="78"/>
                                </a:lnTo>
                                <a:lnTo>
                                  <a:pt x="185" y="91"/>
                                </a:lnTo>
                                <a:lnTo>
                                  <a:pt x="211" y="105"/>
                                </a:lnTo>
                                <a:lnTo>
                                  <a:pt x="237" y="118"/>
                                </a:lnTo>
                                <a:lnTo>
                                  <a:pt x="264" y="131"/>
                                </a:lnTo>
                                <a:lnTo>
                                  <a:pt x="290" y="144"/>
                                </a:lnTo>
                                <a:lnTo>
                                  <a:pt x="317" y="157"/>
                                </a:lnTo>
                                <a:lnTo>
                                  <a:pt x="344" y="170"/>
                                </a:lnTo>
                                <a:lnTo>
                                  <a:pt x="370" y="183"/>
                                </a:lnTo>
                                <a:lnTo>
                                  <a:pt x="397" y="195"/>
                                </a:lnTo>
                                <a:lnTo>
                                  <a:pt x="424" y="207"/>
                                </a:lnTo>
                                <a:lnTo>
                                  <a:pt x="451" y="218"/>
                                </a:lnTo>
                                <a:lnTo>
                                  <a:pt x="478" y="230"/>
                                </a:lnTo>
                                <a:lnTo>
                                  <a:pt x="506" y="241"/>
                                </a:lnTo>
                                <a:lnTo>
                                  <a:pt x="533" y="251"/>
                                </a:lnTo>
                                <a:lnTo>
                                  <a:pt x="553" y="258"/>
                                </a:lnTo>
                                <a:lnTo>
                                  <a:pt x="572" y="265"/>
                                </a:lnTo>
                                <a:lnTo>
                                  <a:pt x="591" y="272"/>
                                </a:lnTo>
                                <a:lnTo>
                                  <a:pt x="609" y="279"/>
                                </a:lnTo>
                                <a:lnTo>
                                  <a:pt x="628" y="286"/>
                                </a:lnTo>
                                <a:lnTo>
                                  <a:pt x="646" y="293"/>
                                </a:lnTo>
                                <a:lnTo>
                                  <a:pt x="664" y="300"/>
                                </a:lnTo>
                                <a:lnTo>
                                  <a:pt x="682" y="307"/>
                                </a:lnTo>
                                <a:lnTo>
                                  <a:pt x="700" y="314"/>
                                </a:lnTo>
                                <a:lnTo>
                                  <a:pt x="718" y="321"/>
                                </a:lnTo>
                                <a:lnTo>
                                  <a:pt x="737" y="329"/>
                                </a:lnTo>
                                <a:lnTo>
                                  <a:pt x="755" y="337"/>
                                </a:lnTo>
                                <a:lnTo>
                                  <a:pt x="774" y="345"/>
                                </a:lnTo>
                                <a:lnTo>
                                  <a:pt x="793" y="353"/>
                                </a:lnTo>
                                <a:lnTo>
                                  <a:pt x="814" y="363"/>
                                </a:lnTo>
                                <a:lnTo>
                                  <a:pt x="833" y="375"/>
                                </a:lnTo>
                                <a:lnTo>
                                  <a:pt x="850" y="389"/>
                                </a:lnTo>
                                <a:lnTo>
                                  <a:pt x="866" y="403"/>
                                </a:lnTo>
                                <a:lnTo>
                                  <a:pt x="879" y="418"/>
                                </a:lnTo>
                                <a:lnTo>
                                  <a:pt x="891" y="434"/>
                                </a:lnTo>
                                <a:lnTo>
                                  <a:pt x="902" y="450"/>
                                </a:lnTo>
                                <a:lnTo>
                                  <a:pt x="911" y="466"/>
                                </a:lnTo>
                                <a:lnTo>
                                  <a:pt x="919" y="482"/>
                                </a:lnTo>
                                <a:lnTo>
                                  <a:pt x="927" y="501"/>
                                </a:lnTo>
                                <a:lnTo>
                                  <a:pt x="935" y="520"/>
                                </a:lnTo>
                                <a:lnTo>
                                  <a:pt x="943" y="539"/>
                                </a:lnTo>
                                <a:lnTo>
                                  <a:pt x="950" y="558"/>
                                </a:lnTo>
                                <a:lnTo>
                                  <a:pt x="957" y="577"/>
                                </a:lnTo>
                                <a:lnTo>
                                  <a:pt x="964" y="596"/>
                                </a:lnTo>
                                <a:lnTo>
                                  <a:pt x="969" y="615"/>
                                </a:lnTo>
                                <a:lnTo>
                                  <a:pt x="974" y="635"/>
                                </a:lnTo>
                                <a:lnTo>
                                  <a:pt x="978" y="654"/>
                                </a:lnTo>
                                <a:lnTo>
                                  <a:pt x="981" y="674"/>
                                </a:lnTo>
                                <a:lnTo>
                                  <a:pt x="983" y="693"/>
                                </a:lnTo>
                                <a:lnTo>
                                  <a:pt x="984" y="712"/>
                                </a:lnTo>
                                <a:lnTo>
                                  <a:pt x="984" y="731"/>
                                </a:lnTo>
                                <a:lnTo>
                                  <a:pt x="982" y="755"/>
                                </a:lnTo>
                                <a:lnTo>
                                  <a:pt x="978" y="777"/>
                                </a:lnTo>
                                <a:lnTo>
                                  <a:pt x="974" y="797"/>
                                </a:lnTo>
                                <a:lnTo>
                                  <a:pt x="969" y="817"/>
                                </a:lnTo>
                                <a:lnTo>
                                  <a:pt x="964" y="836"/>
                                </a:lnTo>
                                <a:lnTo>
                                  <a:pt x="958" y="854"/>
                                </a:lnTo>
                                <a:lnTo>
                                  <a:pt x="951" y="872"/>
                                </a:lnTo>
                                <a:lnTo>
                                  <a:pt x="945" y="889"/>
                                </a:lnTo>
                                <a:lnTo>
                                  <a:pt x="939" y="907"/>
                                </a:lnTo>
                                <a:lnTo>
                                  <a:pt x="933" y="924"/>
                                </a:lnTo>
                                <a:lnTo>
                                  <a:pt x="927" y="942"/>
                                </a:lnTo>
                                <a:lnTo>
                                  <a:pt x="922" y="960"/>
                                </a:lnTo>
                                <a:lnTo>
                                  <a:pt x="917" y="979"/>
                                </a:lnTo>
                                <a:lnTo>
                                  <a:pt x="913" y="999"/>
                                </a:lnTo>
                                <a:lnTo>
                                  <a:pt x="910" y="1020"/>
                                </a:lnTo>
                                <a:lnTo>
                                  <a:pt x="909" y="1042"/>
                                </a:lnTo>
                                <a:lnTo>
                                  <a:pt x="909" y="1064"/>
                                </a:lnTo>
                                <a:lnTo>
                                  <a:pt x="909" y="1085"/>
                                </a:lnTo>
                                <a:lnTo>
                                  <a:pt x="910" y="1106"/>
                                </a:lnTo>
                                <a:lnTo>
                                  <a:pt x="911" y="1127"/>
                                </a:lnTo>
                                <a:lnTo>
                                  <a:pt x="914" y="1147"/>
                                </a:lnTo>
                                <a:lnTo>
                                  <a:pt x="916" y="1167"/>
                                </a:lnTo>
                                <a:lnTo>
                                  <a:pt x="920" y="1187"/>
                                </a:lnTo>
                                <a:lnTo>
                                  <a:pt x="924" y="1206"/>
                                </a:lnTo>
                                <a:lnTo>
                                  <a:pt x="928" y="1226"/>
                                </a:lnTo>
                                <a:lnTo>
                                  <a:pt x="934" y="1244"/>
                                </a:lnTo>
                                <a:lnTo>
                                  <a:pt x="939" y="1263"/>
                                </a:lnTo>
                                <a:lnTo>
                                  <a:pt x="946" y="1281"/>
                                </a:lnTo>
                                <a:lnTo>
                                  <a:pt x="953" y="1298"/>
                                </a:lnTo>
                                <a:lnTo>
                                  <a:pt x="960" y="1316"/>
                                </a:lnTo>
                                <a:lnTo>
                                  <a:pt x="968" y="1333"/>
                                </a:lnTo>
                                <a:lnTo>
                                  <a:pt x="978" y="1351"/>
                                </a:lnTo>
                                <a:lnTo>
                                  <a:pt x="988" y="1369"/>
                                </a:lnTo>
                                <a:lnTo>
                                  <a:pt x="999" y="1387"/>
                                </a:lnTo>
                                <a:lnTo>
                                  <a:pt x="1011" y="1404"/>
                                </a:lnTo>
                                <a:lnTo>
                                  <a:pt x="1023" y="1421"/>
                                </a:lnTo>
                                <a:lnTo>
                                  <a:pt x="1035" y="1438"/>
                                </a:lnTo>
                                <a:lnTo>
                                  <a:pt x="1048" y="1454"/>
                                </a:lnTo>
                                <a:lnTo>
                                  <a:pt x="1061" y="1470"/>
                                </a:lnTo>
                                <a:lnTo>
                                  <a:pt x="1074" y="1486"/>
                                </a:lnTo>
                                <a:lnTo>
                                  <a:pt x="1088" y="1502"/>
                                </a:lnTo>
                                <a:lnTo>
                                  <a:pt x="1101" y="1517"/>
                                </a:lnTo>
                                <a:lnTo>
                                  <a:pt x="1115" y="1533"/>
                                </a:lnTo>
                                <a:lnTo>
                                  <a:pt x="1129" y="1548"/>
                                </a:lnTo>
                                <a:lnTo>
                                  <a:pt x="1142" y="1563"/>
                                </a:lnTo>
                                <a:lnTo>
                                  <a:pt x="1156" y="1578"/>
                                </a:lnTo>
                                <a:lnTo>
                                  <a:pt x="1170" y="1594"/>
                                </a:lnTo>
                                <a:lnTo>
                                  <a:pt x="1183" y="1609"/>
                                </a:lnTo>
                                <a:lnTo>
                                  <a:pt x="1196" y="1624"/>
                                </a:lnTo>
                                <a:lnTo>
                                  <a:pt x="1209" y="1640"/>
                                </a:lnTo>
                                <a:lnTo>
                                  <a:pt x="1222" y="165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877040"/>
                            <a:ext cx="3968640" cy="37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2" h="5943">
                                <a:moveTo>
                                  <a:pt x="0" y="0"/>
                                </a:moveTo>
                                <a:lnTo>
                                  <a:pt x="54" y="57"/>
                                </a:lnTo>
                                <a:lnTo>
                                  <a:pt x="108" y="117"/>
                                </a:lnTo>
                                <a:lnTo>
                                  <a:pt x="160" y="179"/>
                                </a:lnTo>
                                <a:lnTo>
                                  <a:pt x="211" y="242"/>
                                </a:lnTo>
                                <a:lnTo>
                                  <a:pt x="262" y="306"/>
                                </a:lnTo>
                                <a:lnTo>
                                  <a:pt x="312" y="371"/>
                                </a:lnTo>
                                <a:lnTo>
                                  <a:pt x="362" y="435"/>
                                </a:lnTo>
                                <a:lnTo>
                                  <a:pt x="412" y="500"/>
                                </a:lnTo>
                                <a:lnTo>
                                  <a:pt x="463" y="564"/>
                                </a:lnTo>
                                <a:lnTo>
                                  <a:pt x="514" y="627"/>
                                </a:lnTo>
                                <a:lnTo>
                                  <a:pt x="566" y="690"/>
                                </a:lnTo>
                                <a:lnTo>
                                  <a:pt x="619" y="750"/>
                                </a:lnTo>
                                <a:lnTo>
                                  <a:pt x="673" y="809"/>
                                </a:lnTo>
                                <a:lnTo>
                                  <a:pt x="729" y="865"/>
                                </a:lnTo>
                                <a:lnTo>
                                  <a:pt x="787" y="919"/>
                                </a:lnTo>
                                <a:lnTo>
                                  <a:pt x="847" y="969"/>
                                </a:lnTo>
                                <a:lnTo>
                                  <a:pt x="909" y="1017"/>
                                </a:lnTo>
                                <a:lnTo>
                                  <a:pt x="973" y="1060"/>
                                </a:lnTo>
                                <a:lnTo>
                                  <a:pt x="1041" y="1100"/>
                                </a:lnTo>
                                <a:lnTo>
                                  <a:pt x="1112" y="1135"/>
                                </a:lnTo>
                                <a:lnTo>
                                  <a:pt x="1292" y="1213"/>
                                </a:lnTo>
                                <a:lnTo>
                                  <a:pt x="1475" y="1286"/>
                                </a:lnTo>
                                <a:lnTo>
                                  <a:pt x="1659" y="1353"/>
                                </a:lnTo>
                                <a:lnTo>
                                  <a:pt x="1845" y="1415"/>
                                </a:lnTo>
                                <a:lnTo>
                                  <a:pt x="2033" y="1474"/>
                                </a:lnTo>
                                <a:lnTo>
                                  <a:pt x="2222" y="1528"/>
                                </a:lnTo>
                                <a:lnTo>
                                  <a:pt x="2412" y="1580"/>
                                </a:lnTo>
                                <a:lnTo>
                                  <a:pt x="2604" y="1629"/>
                                </a:lnTo>
                                <a:lnTo>
                                  <a:pt x="2796" y="1676"/>
                                </a:lnTo>
                                <a:lnTo>
                                  <a:pt x="2988" y="1722"/>
                                </a:lnTo>
                                <a:lnTo>
                                  <a:pt x="3181" y="1767"/>
                                </a:lnTo>
                                <a:lnTo>
                                  <a:pt x="3374" y="1811"/>
                                </a:lnTo>
                                <a:lnTo>
                                  <a:pt x="3567" y="1856"/>
                                </a:lnTo>
                                <a:lnTo>
                                  <a:pt x="3759" y="1902"/>
                                </a:lnTo>
                                <a:lnTo>
                                  <a:pt x="3951" y="1949"/>
                                </a:lnTo>
                                <a:lnTo>
                                  <a:pt x="4143" y="1998"/>
                                </a:lnTo>
                                <a:lnTo>
                                  <a:pt x="4334" y="2050"/>
                                </a:lnTo>
                                <a:lnTo>
                                  <a:pt x="4523" y="2104"/>
                                </a:lnTo>
                                <a:lnTo>
                                  <a:pt x="4712" y="2162"/>
                                </a:lnTo>
                                <a:lnTo>
                                  <a:pt x="4899" y="2225"/>
                                </a:lnTo>
                                <a:lnTo>
                                  <a:pt x="4917" y="2232"/>
                                </a:lnTo>
                                <a:lnTo>
                                  <a:pt x="4933" y="2242"/>
                                </a:lnTo>
                                <a:lnTo>
                                  <a:pt x="4948" y="2254"/>
                                </a:lnTo>
                                <a:lnTo>
                                  <a:pt x="4961" y="2268"/>
                                </a:lnTo>
                                <a:lnTo>
                                  <a:pt x="4973" y="2283"/>
                                </a:lnTo>
                                <a:lnTo>
                                  <a:pt x="4984" y="2300"/>
                                </a:lnTo>
                                <a:lnTo>
                                  <a:pt x="4995" y="2317"/>
                                </a:lnTo>
                                <a:lnTo>
                                  <a:pt x="5004" y="2336"/>
                                </a:lnTo>
                                <a:lnTo>
                                  <a:pt x="5013" y="2356"/>
                                </a:lnTo>
                                <a:lnTo>
                                  <a:pt x="5021" y="2376"/>
                                </a:lnTo>
                                <a:lnTo>
                                  <a:pt x="5029" y="2397"/>
                                </a:lnTo>
                                <a:lnTo>
                                  <a:pt x="5036" y="2417"/>
                                </a:lnTo>
                                <a:lnTo>
                                  <a:pt x="5043" y="2438"/>
                                </a:lnTo>
                                <a:lnTo>
                                  <a:pt x="5051" y="2458"/>
                                </a:lnTo>
                                <a:lnTo>
                                  <a:pt x="5058" y="2478"/>
                                </a:lnTo>
                                <a:lnTo>
                                  <a:pt x="5066" y="2497"/>
                                </a:lnTo>
                                <a:lnTo>
                                  <a:pt x="5075" y="2517"/>
                                </a:lnTo>
                                <a:lnTo>
                                  <a:pt x="5083" y="2536"/>
                                </a:lnTo>
                                <a:lnTo>
                                  <a:pt x="5091" y="2556"/>
                                </a:lnTo>
                                <a:lnTo>
                                  <a:pt x="5098" y="2575"/>
                                </a:lnTo>
                                <a:lnTo>
                                  <a:pt x="5105" y="2594"/>
                                </a:lnTo>
                                <a:lnTo>
                                  <a:pt x="5112" y="2613"/>
                                </a:lnTo>
                                <a:lnTo>
                                  <a:pt x="5118" y="2633"/>
                                </a:lnTo>
                                <a:lnTo>
                                  <a:pt x="5124" y="2652"/>
                                </a:lnTo>
                                <a:lnTo>
                                  <a:pt x="5130" y="2671"/>
                                </a:lnTo>
                                <a:lnTo>
                                  <a:pt x="5136" y="2690"/>
                                </a:lnTo>
                                <a:lnTo>
                                  <a:pt x="5141" y="2708"/>
                                </a:lnTo>
                                <a:lnTo>
                                  <a:pt x="5146" y="2727"/>
                                </a:lnTo>
                                <a:lnTo>
                                  <a:pt x="5151" y="2746"/>
                                </a:lnTo>
                                <a:lnTo>
                                  <a:pt x="5155" y="2765"/>
                                </a:lnTo>
                                <a:lnTo>
                                  <a:pt x="5160" y="2784"/>
                                </a:lnTo>
                                <a:lnTo>
                                  <a:pt x="5164" y="2802"/>
                                </a:lnTo>
                                <a:lnTo>
                                  <a:pt x="5172" y="2839"/>
                                </a:lnTo>
                                <a:lnTo>
                                  <a:pt x="5180" y="2875"/>
                                </a:lnTo>
                                <a:lnTo>
                                  <a:pt x="5188" y="2912"/>
                                </a:lnTo>
                                <a:lnTo>
                                  <a:pt x="5195" y="2948"/>
                                </a:lnTo>
                                <a:lnTo>
                                  <a:pt x="5202" y="2985"/>
                                </a:lnTo>
                                <a:lnTo>
                                  <a:pt x="5210" y="3021"/>
                                </a:lnTo>
                                <a:lnTo>
                                  <a:pt x="5217" y="3057"/>
                                </a:lnTo>
                                <a:lnTo>
                                  <a:pt x="5224" y="3093"/>
                                </a:lnTo>
                                <a:lnTo>
                                  <a:pt x="5230" y="3130"/>
                                </a:lnTo>
                                <a:lnTo>
                                  <a:pt x="5237" y="3166"/>
                                </a:lnTo>
                                <a:lnTo>
                                  <a:pt x="5244" y="3202"/>
                                </a:lnTo>
                                <a:lnTo>
                                  <a:pt x="5250" y="3238"/>
                                </a:lnTo>
                                <a:lnTo>
                                  <a:pt x="5257" y="3274"/>
                                </a:lnTo>
                                <a:lnTo>
                                  <a:pt x="5263" y="3310"/>
                                </a:lnTo>
                                <a:lnTo>
                                  <a:pt x="5270" y="3346"/>
                                </a:lnTo>
                                <a:lnTo>
                                  <a:pt x="5276" y="3382"/>
                                </a:lnTo>
                                <a:lnTo>
                                  <a:pt x="5283" y="3418"/>
                                </a:lnTo>
                                <a:lnTo>
                                  <a:pt x="5289" y="3454"/>
                                </a:lnTo>
                                <a:lnTo>
                                  <a:pt x="5296" y="3490"/>
                                </a:lnTo>
                                <a:lnTo>
                                  <a:pt x="5303" y="3526"/>
                                </a:lnTo>
                                <a:lnTo>
                                  <a:pt x="5307" y="3553"/>
                                </a:lnTo>
                                <a:lnTo>
                                  <a:pt x="5312" y="3579"/>
                                </a:lnTo>
                                <a:lnTo>
                                  <a:pt x="5316" y="3605"/>
                                </a:lnTo>
                                <a:lnTo>
                                  <a:pt x="5321" y="3632"/>
                                </a:lnTo>
                                <a:lnTo>
                                  <a:pt x="5325" y="3658"/>
                                </a:lnTo>
                                <a:lnTo>
                                  <a:pt x="5329" y="3685"/>
                                </a:lnTo>
                                <a:lnTo>
                                  <a:pt x="5333" y="3711"/>
                                </a:lnTo>
                                <a:lnTo>
                                  <a:pt x="5337" y="3738"/>
                                </a:lnTo>
                                <a:lnTo>
                                  <a:pt x="5342" y="3764"/>
                                </a:lnTo>
                                <a:lnTo>
                                  <a:pt x="5346" y="3791"/>
                                </a:lnTo>
                                <a:lnTo>
                                  <a:pt x="5350" y="3817"/>
                                </a:lnTo>
                                <a:lnTo>
                                  <a:pt x="5355" y="3844"/>
                                </a:lnTo>
                                <a:lnTo>
                                  <a:pt x="5359" y="3870"/>
                                </a:lnTo>
                                <a:lnTo>
                                  <a:pt x="5364" y="3897"/>
                                </a:lnTo>
                                <a:lnTo>
                                  <a:pt x="5369" y="3923"/>
                                </a:lnTo>
                                <a:lnTo>
                                  <a:pt x="5375" y="3949"/>
                                </a:lnTo>
                                <a:lnTo>
                                  <a:pt x="5380" y="3976"/>
                                </a:lnTo>
                                <a:lnTo>
                                  <a:pt x="5386" y="4002"/>
                                </a:lnTo>
                                <a:lnTo>
                                  <a:pt x="5392" y="4028"/>
                                </a:lnTo>
                                <a:lnTo>
                                  <a:pt x="5398" y="4054"/>
                                </a:lnTo>
                                <a:lnTo>
                                  <a:pt x="5407" y="4087"/>
                                </a:lnTo>
                                <a:lnTo>
                                  <a:pt x="5416" y="4121"/>
                                </a:lnTo>
                                <a:lnTo>
                                  <a:pt x="5425" y="4154"/>
                                </a:lnTo>
                                <a:lnTo>
                                  <a:pt x="5434" y="4187"/>
                                </a:lnTo>
                                <a:lnTo>
                                  <a:pt x="5443" y="4220"/>
                                </a:lnTo>
                                <a:lnTo>
                                  <a:pt x="5452" y="4253"/>
                                </a:lnTo>
                                <a:lnTo>
                                  <a:pt x="5462" y="4286"/>
                                </a:lnTo>
                                <a:lnTo>
                                  <a:pt x="5472" y="4319"/>
                                </a:lnTo>
                                <a:lnTo>
                                  <a:pt x="5482" y="4352"/>
                                </a:lnTo>
                                <a:lnTo>
                                  <a:pt x="5492" y="4385"/>
                                </a:lnTo>
                                <a:lnTo>
                                  <a:pt x="5502" y="4418"/>
                                </a:lnTo>
                                <a:lnTo>
                                  <a:pt x="5513" y="4451"/>
                                </a:lnTo>
                                <a:lnTo>
                                  <a:pt x="5523" y="4484"/>
                                </a:lnTo>
                                <a:lnTo>
                                  <a:pt x="5535" y="4516"/>
                                </a:lnTo>
                                <a:lnTo>
                                  <a:pt x="5546" y="4549"/>
                                </a:lnTo>
                                <a:lnTo>
                                  <a:pt x="5557" y="4581"/>
                                </a:lnTo>
                                <a:lnTo>
                                  <a:pt x="5569" y="4614"/>
                                </a:lnTo>
                                <a:lnTo>
                                  <a:pt x="5581" y="4646"/>
                                </a:lnTo>
                                <a:lnTo>
                                  <a:pt x="5593" y="4678"/>
                                </a:lnTo>
                                <a:lnTo>
                                  <a:pt x="5606" y="4710"/>
                                </a:lnTo>
                                <a:lnTo>
                                  <a:pt x="5619" y="4745"/>
                                </a:lnTo>
                                <a:lnTo>
                                  <a:pt x="5633" y="4779"/>
                                </a:lnTo>
                                <a:lnTo>
                                  <a:pt x="5648" y="4813"/>
                                </a:lnTo>
                                <a:lnTo>
                                  <a:pt x="5662" y="4847"/>
                                </a:lnTo>
                                <a:lnTo>
                                  <a:pt x="5677" y="4881"/>
                                </a:lnTo>
                                <a:lnTo>
                                  <a:pt x="5692" y="4915"/>
                                </a:lnTo>
                                <a:lnTo>
                                  <a:pt x="5708" y="4949"/>
                                </a:lnTo>
                                <a:lnTo>
                                  <a:pt x="5724" y="4983"/>
                                </a:lnTo>
                                <a:lnTo>
                                  <a:pt x="5739" y="5016"/>
                                </a:lnTo>
                                <a:lnTo>
                                  <a:pt x="5755" y="5050"/>
                                </a:lnTo>
                                <a:lnTo>
                                  <a:pt x="5772" y="5084"/>
                                </a:lnTo>
                                <a:lnTo>
                                  <a:pt x="5788" y="5117"/>
                                </a:lnTo>
                                <a:lnTo>
                                  <a:pt x="5805" y="5150"/>
                                </a:lnTo>
                                <a:lnTo>
                                  <a:pt x="5821" y="5184"/>
                                </a:lnTo>
                                <a:lnTo>
                                  <a:pt x="5838" y="5217"/>
                                </a:lnTo>
                                <a:lnTo>
                                  <a:pt x="5855" y="5250"/>
                                </a:lnTo>
                                <a:lnTo>
                                  <a:pt x="5872" y="5284"/>
                                </a:lnTo>
                                <a:lnTo>
                                  <a:pt x="5888" y="5317"/>
                                </a:lnTo>
                                <a:lnTo>
                                  <a:pt x="5905" y="5350"/>
                                </a:lnTo>
                                <a:lnTo>
                                  <a:pt x="5922" y="5383"/>
                                </a:lnTo>
                                <a:lnTo>
                                  <a:pt x="5937" y="5412"/>
                                </a:lnTo>
                                <a:lnTo>
                                  <a:pt x="5952" y="5440"/>
                                </a:lnTo>
                                <a:lnTo>
                                  <a:pt x="5967" y="5468"/>
                                </a:lnTo>
                                <a:lnTo>
                                  <a:pt x="5983" y="5496"/>
                                </a:lnTo>
                                <a:lnTo>
                                  <a:pt x="5998" y="5524"/>
                                </a:lnTo>
                                <a:lnTo>
                                  <a:pt x="6014" y="5552"/>
                                </a:lnTo>
                                <a:lnTo>
                                  <a:pt x="6030" y="5580"/>
                                </a:lnTo>
                                <a:lnTo>
                                  <a:pt x="6046" y="5608"/>
                                </a:lnTo>
                                <a:lnTo>
                                  <a:pt x="6062" y="5636"/>
                                </a:lnTo>
                                <a:lnTo>
                                  <a:pt x="6078" y="5664"/>
                                </a:lnTo>
                                <a:lnTo>
                                  <a:pt x="6094" y="5692"/>
                                </a:lnTo>
                                <a:lnTo>
                                  <a:pt x="6111" y="5720"/>
                                </a:lnTo>
                                <a:lnTo>
                                  <a:pt x="6127" y="5747"/>
                                </a:lnTo>
                                <a:lnTo>
                                  <a:pt x="6143" y="5775"/>
                                </a:lnTo>
                                <a:lnTo>
                                  <a:pt x="6160" y="5803"/>
                                </a:lnTo>
                                <a:lnTo>
                                  <a:pt x="6176" y="5831"/>
                                </a:lnTo>
                                <a:lnTo>
                                  <a:pt x="6192" y="5859"/>
                                </a:lnTo>
                                <a:lnTo>
                                  <a:pt x="6208" y="5886"/>
                                </a:lnTo>
                                <a:lnTo>
                                  <a:pt x="6225" y="5914"/>
                                </a:lnTo>
                                <a:lnTo>
                                  <a:pt x="6241" y="594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651840"/>
                            <a:ext cx="4734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5" h="411">
                                <a:moveTo>
                                  <a:pt x="0" y="253"/>
                                </a:moveTo>
                                <a:lnTo>
                                  <a:pt x="2504" y="410"/>
                                </a:lnTo>
                                <a:lnTo>
                                  <a:pt x="4696" y="63"/>
                                </a:lnTo>
                                <a:lnTo>
                                  <a:pt x="5745" y="0"/>
                                </a:lnTo>
                                <a:lnTo>
                                  <a:pt x="7444" y="4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268440"/>
                            <a:ext cx="1522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9">
                                <a:moveTo>
                                  <a:pt x="239" y="0"/>
                                </a:moveTo>
                                <a:lnTo>
                                  <a:pt x="229" y="18"/>
                                </a:lnTo>
                                <a:lnTo>
                                  <a:pt x="219" y="34"/>
                                </a:lnTo>
                                <a:lnTo>
                                  <a:pt x="208" y="47"/>
                                </a:lnTo>
                                <a:lnTo>
                                  <a:pt x="196" y="60"/>
                                </a:lnTo>
                                <a:lnTo>
                                  <a:pt x="183" y="72"/>
                                </a:lnTo>
                                <a:lnTo>
                                  <a:pt x="170" y="84"/>
                                </a:lnTo>
                                <a:lnTo>
                                  <a:pt x="156" y="96"/>
                                </a:lnTo>
                                <a:lnTo>
                                  <a:pt x="142" y="109"/>
                                </a:lnTo>
                                <a:lnTo>
                                  <a:pt x="128" y="123"/>
                                </a:lnTo>
                                <a:lnTo>
                                  <a:pt x="114" y="140"/>
                                </a:lnTo>
                                <a:lnTo>
                                  <a:pt x="100" y="160"/>
                                </a:lnTo>
                                <a:lnTo>
                                  <a:pt x="86" y="182"/>
                                </a:lnTo>
                                <a:lnTo>
                                  <a:pt x="76" y="199"/>
                                </a:lnTo>
                                <a:lnTo>
                                  <a:pt x="67" y="215"/>
                                </a:lnTo>
                                <a:lnTo>
                                  <a:pt x="58" y="231"/>
                                </a:lnTo>
                                <a:lnTo>
                                  <a:pt x="50" y="248"/>
                                </a:lnTo>
                                <a:lnTo>
                                  <a:pt x="41" y="266"/>
                                </a:lnTo>
                                <a:lnTo>
                                  <a:pt x="34" y="284"/>
                                </a:lnTo>
                                <a:lnTo>
                                  <a:pt x="28" y="303"/>
                                </a:lnTo>
                                <a:lnTo>
                                  <a:pt x="22" y="324"/>
                                </a:lnTo>
                                <a:lnTo>
                                  <a:pt x="18" y="345"/>
                                </a:lnTo>
                                <a:lnTo>
                                  <a:pt x="15" y="369"/>
                                </a:lnTo>
                                <a:lnTo>
                                  <a:pt x="0" y="652"/>
                                </a:ln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74440"/>
                            <a:ext cx="250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86">
                                <a:moveTo>
                                  <a:pt x="394" y="115"/>
                                </a:moveTo>
                                <a:lnTo>
                                  <a:pt x="381" y="103"/>
                                </a:lnTo>
                                <a:lnTo>
                                  <a:pt x="369" y="90"/>
                                </a:lnTo>
                                <a:lnTo>
                                  <a:pt x="356" y="76"/>
                                </a:lnTo>
                                <a:lnTo>
                                  <a:pt x="343" y="61"/>
                                </a:lnTo>
                                <a:lnTo>
                                  <a:pt x="329" y="47"/>
                                </a:lnTo>
                                <a:lnTo>
                                  <a:pt x="314" y="34"/>
                                </a:lnTo>
                                <a:lnTo>
                                  <a:pt x="296" y="21"/>
                                </a:lnTo>
                                <a:lnTo>
                                  <a:pt x="276" y="11"/>
                                </a:lnTo>
                                <a:lnTo>
                                  <a:pt x="252" y="4"/>
                                </a:lnTo>
                                <a:lnTo>
                                  <a:pt x="230" y="1"/>
                                </a:lnTo>
                                <a:lnTo>
                                  <a:pt x="211" y="0"/>
                                </a:lnTo>
                                <a:lnTo>
                                  <a:pt x="194" y="1"/>
                                </a:lnTo>
                                <a:lnTo>
                                  <a:pt x="178" y="5"/>
                                </a:lnTo>
                                <a:lnTo>
                                  <a:pt x="160" y="13"/>
                                </a:lnTo>
                                <a:lnTo>
                                  <a:pt x="143" y="24"/>
                                </a:lnTo>
                                <a:lnTo>
                                  <a:pt x="126" y="37"/>
                                </a:lnTo>
                                <a:lnTo>
                                  <a:pt x="112" y="52"/>
                                </a:lnTo>
                                <a:lnTo>
                                  <a:pt x="100" y="67"/>
                                </a:lnTo>
                                <a:lnTo>
                                  <a:pt x="89" y="84"/>
                                </a:lnTo>
                                <a:lnTo>
                                  <a:pt x="77" y="101"/>
                                </a:lnTo>
                                <a:lnTo>
                                  <a:pt x="65" y="117"/>
                                </a:lnTo>
                                <a:lnTo>
                                  <a:pt x="55" y="134"/>
                                </a:lnTo>
                                <a:lnTo>
                                  <a:pt x="46" y="152"/>
                                </a:lnTo>
                                <a:lnTo>
                                  <a:pt x="41" y="171"/>
                                </a:lnTo>
                                <a:lnTo>
                                  <a:pt x="34" y="191"/>
                                </a:lnTo>
                                <a:lnTo>
                                  <a:pt x="26" y="211"/>
                                </a:lnTo>
                                <a:lnTo>
                                  <a:pt x="19" y="232"/>
                                </a:lnTo>
                                <a:lnTo>
                                  <a:pt x="12" y="251"/>
                                </a:lnTo>
                                <a:lnTo>
                                  <a:pt x="5" y="26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554640"/>
                            <a:ext cx="2325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1">
                                <a:moveTo>
                                  <a:pt x="0" y="197"/>
                                </a:moveTo>
                                <a:lnTo>
                                  <a:pt x="7" y="178"/>
                                </a:lnTo>
                                <a:lnTo>
                                  <a:pt x="14" y="159"/>
                                </a:lnTo>
                                <a:lnTo>
                                  <a:pt x="21" y="140"/>
                                </a:lnTo>
                                <a:lnTo>
                                  <a:pt x="29" y="121"/>
                                </a:lnTo>
                                <a:lnTo>
                                  <a:pt x="38" y="102"/>
                                </a:lnTo>
                                <a:lnTo>
                                  <a:pt x="47" y="84"/>
                                </a:lnTo>
                                <a:lnTo>
                                  <a:pt x="57" y="68"/>
                                </a:lnTo>
                                <a:lnTo>
                                  <a:pt x="73" y="51"/>
                                </a:lnTo>
                                <a:lnTo>
                                  <a:pt x="90" y="36"/>
                                </a:lnTo>
                                <a:lnTo>
                                  <a:pt x="108" y="24"/>
                                </a:lnTo>
                                <a:lnTo>
                                  <a:pt x="126" y="15"/>
                                </a:lnTo>
                                <a:lnTo>
                                  <a:pt x="145" y="7"/>
                                </a:lnTo>
                                <a:lnTo>
                                  <a:pt x="163" y="2"/>
                                </a:lnTo>
                                <a:lnTo>
                                  <a:pt x="181" y="0"/>
                                </a:lnTo>
                                <a:lnTo>
                                  <a:pt x="201" y="3"/>
                                </a:lnTo>
                                <a:lnTo>
                                  <a:pt x="220" y="12"/>
                                </a:lnTo>
                                <a:lnTo>
                                  <a:pt x="236" y="25"/>
                                </a:lnTo>
                                <a:lnTo>
                                  <a:pt x="249" y="44"/>
                                </a:lnTo>
                                <a:lnTo>
                                  <a:pt x="260" y="63"/>
                                </a:lnTo>
                                <a:lnTo>
                                  <a:pt x="271" y="81"/>
                                </a:lnTo>
                                <a:lnTo>
                                  <a:pt x="281" y="100"/>
                                </a:lnTo>
                                <a:lnTo>
                                  <a:pt x="289" y="118"/>
                                </a:lnTo>
                                <a:lnTo>
                                  <a:pt x="297" y="136"/>
                                </a:lnTo>
                                <a:lnTo>
                                  <a:pt x="304" y="153"/>
                                </a:lnTo>
                                <a:lnTo>
                                  <a:pt x="310" y="171"/>
                                </a:lnTo>
                                <a:lnTo>
                                  <a:pt x="315" y="188"/>
                                </a:lnTo>
                                <a:lnTo>
                                  <a:pt x="321" y="208"/>
                                </a:lnTo>
                                <a:lnTo>
                                  <a:pt x="326" y="229"/>
                                </a:lnTo>
                                <a:lnTo>
                                  <a:pt x="331" y="249"/>
                                </a:lnTo>
                                <a:lnTo>
                                  <a:pt x="336" y="269"/>
                                </a:lnTo>
                                <a:lnTo>
                                  <a:pt x="340" y="288"/>
                                </a:lnTo>
                                <a:lnTo>
                                  <a:pt x="344" y="308"/>
                                </a:lnTo>
                                <a:lnTo>
                                  <a:pt x="347" y="328"/>
                                </a:lnTo>
                                <a:lnTo>
                                  <a:pt x="350" y="347"/>
                                </a:lnTo>
                                <a:lnTo>
                                  <a:pt x="353" y="366"/>
                                </a:lnTo>
                                <a:lnTo>
                                  <a:pt x="355" y="385"/>
                                </a:lnTo>
                                <a:lnTo>
                                  <a:pt x="357" y="414"/>
                                </a:lnTo>
                                <a:lnTo>
                                  <a:pt x="359" y="439"/>
                                </a:lnTo>
                                <a:lnTo>
                                  <a:pt x="361" y="460"/>
                                </a:lnTo>
                                <a:lnTo>
                                  <a:pt x="362" y="479"/>
                                </a:lnTo>
                                <a:lnTo>
                                  <a:pt x="363" y="496"/>
                                </a:lnTo>
                                <a:lnTo>
                                  <a:pt x="364" y="511"/>
                                </a:lnTo>
                                <a:lnTo>
                                  <a:pt x="364" y="527"/>
                                </a:lnTo>
                                <a:lnTo>
                                  <a:pt x="365" y="542"/>
                                </a:lnTo>
                                <a:lnTo>
                                  <a:pt x="365" y="559"/>
                                </a:lnTo>
                                <a:lnTo>
                                  <a:pt x="365" y="578"/>
                                </a:lnTo>
                                <a:lnTo>
                                  <a:pt x="365" y="599"/>
                                </a:lnTo>
                                <a:lnTo>
                                  <a:pt x="365" y="623"/>
                                </a:lnTo>
                                <a:lnTo>
                                  <a:pt x="364" y="642"/>
                                </a:lnTo>
                                <a:lnTo>
                                  <a:pt x="363" y="662"/>
                                </a:lnTo>
                                <a:lnTo>
                                  <a:pt x="361" y="684"/>
                                </a:lnTo>
                                <a:lnTo>
                                  <a:pt x="359" y="705"/>
                                </a:lnTo>
                                <a:lnTo>
                                  <a:pt x="356" y="727"/>
                                </a:lnTo>
                                <a:lnTo>
                                  <a:pt x="353" y="748"/>
                                </a:lnTo>
                                <a:lnTo>
                                  <a:pt x="349" y="767"/>
                                </a:lnTo>
                                <a:lnTo>
                                  <a:pt x="346" y="785"/>
                                </a:lnTo>
                                <a:lnTo>
                                  <a:pt x="340" y="806"/>
                                </a:lnTo>
                                <a:lnTo>
                                  <a:pt x="331" y="826"/>
                                </a:lnTo>
                                <a:lnTo>
                                  <a:pt x="321" y="844"/>
                                </a:lnTo>
                                <a:lnTo>
                                  <a:pt x="310" y="859"/>
                                </a:lnTo>
                                <a:lnTo>
                                  <a:pt x="298" y="873"/>
                                </a:lnTo>
                                <a:lnTo>
                                  <a:pt x="282" y="888"/>
                                </a:lnTo>
                                <a:lnTo>
                                  <a:pt x="266" y="902"/>
                                </a:lnTo>
                                <a:lnTo>
                                  <a:pt x="248" y="913"/>
                                </a:lnTo>
                                <a:lnTo>
                                  <a:pt x="230" y="920"/>
                                </a:lnTo>
                                <a:lnTo>
                                  <a:pt x="208" y="920"/>
                                </a:lnTo>
                                <a:lnTo>
                                  <a:pt x="186" y="919"/>
                                </a:lnTo>
                                <a:lnTo>
                                  <a:pt x="165" y="915"/>
                                </a:lnTo>
                                <a:lnTo>
                                  <a:pt x="145" y="910"/>
                                </a:lnTo>
                                <a:lnTo>
                                  <a:pt x="127" y="903"/>
                                </a:lnTo>
                                <a:lnTo>
                                  <a:pt x="110" y="895"/>
                                </a:lnTo>
                                <a:lnTo>
                                  <a:pt x="95" y="882"/>
                                </a:lnTo>
                                <a:lnTo>
                                  <a:pt x="81" y="866"/>
                                </a:lnTo>
                                <a:lnTo>
                                  <a:pt x="69" y="849"/>
                                </a:lnTo>
                                <a:lnTo>
                                  <a:pt x="57" y="831"/>
                                </a:lnTo>
                                <a:lnTo>
                                  <a:pt x="47" y="812"/>
                                </a:lnTo>
                                <a:lnTo>
                                  <a:pt x="38" y="793"/>
                                </a:lnTo>
                                <a:lnTo>
                                  <a:pt x="29" y="775"/>
                                </a:lnTo>
                                <a:lnTo>
                                  <a:pt x="20" y="757"/>
                                </a:lnTo>
                                <a:lnTo>
                                  <a:pt x="11" y="741"/>
                                </a:lnTo>
                                <a:lnTo>
                                  <a:pt x="1" y="72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156560"/>
                            <a:ext cx="196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68">
                                <a:moveTo>
                                  <a:pt x="0" y="267"/>
                                </a:moveTo>
                                <a:lnTo>
                                  <a:pt x="10" y="250"/>
                                </a:lnTo>
                                <a:lnTo>
                                  <a:pt x="21" y="233"/>
                                </a:lnTo>
                                <a:lnTo>
                                  <a:pt x="31" y="216"/>
                                </a:lnTo>
                                <a:lnTo>
                                  <a:pt x="42" y="199"/>
                                </a:lnTo>
                                <a:lnTo>
                                  <a:pt x="53" y="182"/>
                                </a:lnTo>
                                <a:lnTo>
                                  <a:pt x="64" y="166"/>
                                </a:lnTo>
                                <a:lnTo>
                                  <a:pt x="77" y="147"/>
                                </a:lnTo>
                                <a:lnTo>
                                  <a:pt x="90" y="130"/>
                                </a:lnTo>
                                <a:lnTo>
                                  <a:pt x="102" y="115"/>
                                </a:lnTo>
                                <a:lnTo>
                                  <a:pt x="115" y="103"/>
                                </a:lnTo>
                                <a:lnTo>
                                  <a:pt x="132" y="93"/>
                                </a:lnTo>
                                <a:lnTo>
                                  <a:pt x="149" y="82"/>
                                </a:lnTo>
                                <a:lnTo>
                                  <a:pt x="167" y="73"/>
                                </a:lnTo>
                                <a:lnTo>
                                  <a:pt x="185" y="63"/>
                                </a:lnTo>
                                <a:lnTo>
                                  <a:pt x="202" y="54"/>
                                </a:lnTo>
                                <a:lnTo>
                                  <a:pt x="220" y="45"/>
                                </a:lnTo>
                                <a:lnTo>
                                  <a:pt x="238" y="36"/>
                                </a:lnTo>
                                <a:lnTo>
                                  <a:pt x="256" y="27"/>
                                </a:lnTo>
                                <a:lnTo>
                                  <a:pt x="274" y="18"/>
                                </a:lnTo>
                                <a:lnTo>
                                  <a:pt x="291" y="9"/>
                                </a:ln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23080"/>
                            <a:ext cx="233640" cy="24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864">
                                <a:moveTo>
                                  <a:pt x="367" y="0"/>
                                </a:moveTo>
                                <a:lnTo>
                                  <a:pt x="210" y="1783"/>
                                </a:lnTo>
                                <a:lnTo>
                                  <a:pt x="164" y="1941"/>
                                </a:lnTo>
                                <a:lnTo>
                                  <a:pt x="0" y="2511"/>
                                </a:lnTo>
                                <a:lnTo>
                                  <a:pt x="46" y="2780"/>
                                </a:lnTo>
                                <a:lnTo>
                                  <a:pt x="117" y="3863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986920"/>
                            <a:ext cx="1454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47">
                                <a:moveTo>
                                  <a:pt x="0" y="1846"/>
                                </a:moveTo>
                                <a:lnTo>
                                  <a:pt x="17" y="1835"/>
                                </a:lnTo>
                                <a:lnTo>
                                  <a:pt x="34" y="1826"/>
                                </a:lnTo>
                                <a:lnTo>
                                  <a:pt x="52" y="1816"/>
                                </a:lnTo>
                                <a:lnTo>
                                  <a:pt x="70" y="1806"/>
                                </a:lnTo>
                                <a:lnTo>
                                  <a:pt x="86" y="1795"/>
                                </a:lnTo>
                                <a:lnTo>
                                  <a:pt x="102" y="1782"/>
                                </a:lnTo>
                                <a:lnTo>
                                  <a:pt x="117" y="1766"/>
                                </a:lnTo>
                                <a:lnTo>
                                  <a:pt x="130" y="1749"/>
                                </a:lnTo>
                                <a:lnTo>
                                  <a:pt x="141" y="1732"/>
                                </a:lnTo>
                                <a:lnTo>
                                  <a:pt x="151" y="1715"/>
                                </a:lnTo>
                                <a:lnTo>
                                  <a:pt x="160" y="1697"/>
                                </a:lnTo>
                                <a:lnTo>
                                  <a:pt x="167" y="1680"/>
                                </a:lnTo>
                                <a:lnTo>
                                  <a:pt x="173" y="1658"/>
                                </a:lnTo>
                                <a:lnTo>
                                  <a:pt x="178" y="1637"/>
                                </a:lnTo>
                                <a:lnTo>
                                  <a:pt x="183" y="1616"/>
                                </a:lnTo>
                                <a:lnTo>
                                  <a:pt x="187" y="1596"/>
                                </a:lnTo>
                                <a:lnTo>
                                  <a:pt x="190" y="1576"/>
                                </a:lnTo>
                                <a:lnTo>
                                  <a:pt x="192" y="1557"/>
                                </a:lnTo>
                                <a:lnTo>
                                  <a:pt x="194" y="1538"/>
                                </a:lnTo>
                                <a:lnTo>
                                  <a:pt x="195" y="1519"/>
                                </a:lnTo>
                                <a:lnTo>
                                  <a:pt x="196" y="1501"/>
                                </a:lnTo>
                                <a:lnTo>
                                  <a:pt x="196" y="1479"/>
                                </a:lnTo>
                                <a:lnTo>
                                  <a:pt x="195" y="1463"/>
                                </a:lnTo>
                                <a:lnTo>
                                  <a:pt x="195" y="1452"/>
                                </a:lnTo>
                                <a:lnTo>
                                  <a:pt x="194" y="1444"/>
                                </a:lnTo>
                                <a:lnTo>
                                  <a:pt x="193" y="1438"/>
                                </a:lnTo>
                                <a:lnTo>
                                  <a:pt x="191" y="1433"/>
                                </a:lnTo>
                                <a:lnTo>
                                  <a:pt x="190" y="1427"/>
                                </a:lnTo>
                                <a:lnTo>
                                  <a:pt x="189" y="1418"/>
                                </a:lnTo>
                                <a:lnTo>
                                  <a:pt x="187" y="1407"/>
                                </a:lnTo>
                                <a:lnTo>
                                  <a:pt x="186" y="1390"/>
                                </a:lnTo>
                                <a:lnTo>
                                  <a:pt x="184" y="1369"/>
                                </a:lnTo>
                                <a:lnTo>
                                  <a:pt x="183" y="1348"/>
                                </a:lnTo>
                                <a:lnTo>
                                  <a:pt x="182" y="1328"/>
                                </a:lnTo>
                                <a:lnTo>
                                  <a:pt x="180" y="1307"/>
                                </a:lnTo>
                                <a:lnTo>
                                  <a:pt x="179" y="1287"/>
                                </a:lnTo>
                                <a:lnTo>
                                  <a:pt x="178" y="1267"/>
                                </a:lnTo>
                                <a:lnTo>
                                  <a:pt x="176" y="1247"/>
                                </a:lnTo>
                                <a:lnTo>
                                  <a:pt x="174" y="1227"/>
                                </a:lnTo>
                                <a:lnTo>
                                  <a:pt x="172" y="1208"/>
                                </a:lnTo>
                                <a:lnTo>
                                  <a:pt x="170" y="1188"/>
                                </a:lnTo>
                                <a:lnTo>
                                  <a:pt x="168" y="1169"/>
                                </a:lnTo>
                                <a:lnTo>
                                  <a:pt x="165" y="1150"/>
                                </a:lnTo>
                                <a:lnTo>
                                  <a:pt x="162" y="1131"/>
                                </a:lnTo>
                                <a:lnTo>
                                  <a:pt x="158" y="1110"/>
                                </a:lnTo>
                                <a:lnTo>
                                  <a:pt x="154" y="1089"/>
                                </a:lnTo>
                                <a:lnTo>
                                  <a:pt x="149" y="1069"/>
                                </a:lnTo>
                                <a:lnTo>
                                  <a:pt x="144" y="1049"/>
                                </a:lnTo>
                                <a:lnTo>
                                  <a:pt x="138" y="1030"/>
                                </a:lnTo>
                                <a:lnTo>
                                  <a:pt x="132" y="1011"/>
                                </a:lnTo>
                                <a:lnTo>
                                  <a:pt x="126" y="992"/>
                                </a:lnTo>
                                <a:lnTo>
                                  <a:pt x="120" y="974"/>
                                </a:lnTo>
                                <a:lnTo>
                                  <a:pt x="115" y="955"/>
                                </a:lnTo>
                                <a:lnTo>
                                  <a:pt x="109" y="937"/>
                                </a:lnTo>
                                <a:lnTo>
                                  <a:pt x="104" y="918"/>
                                </a:lnTo>
                                <a:lnTo>
                                  <a:pt x="99" y="900"/>
                                </a:lnTo>
                                <a:lnTo>
                                  <a:pt x="93" y="880"/>
                                </a:lnTo>
                                <a:lnTo>
                                  <a:pt x="87" y="861"/>
                                </a:lnTo>
                                <a:lnTo>
                                  <a:pt x="81" y="842"/>
                                </a:lnTo>
                                <a:lnTo>
                                  <a:pt x="74" y="823"/>
                                </a:lnTo>
                                <a:lnTo>
                                  <a:pt x="68" y="804"/>
                                </a:lnTo>
                                <a:lnTo>
                                  <a:pt x="62" y="784"/>
                                </a:lnTo>
                                <a:lnTo>
                                  <a:pt x="57" y="765"/>
                                </a:lnTo>
                                <a:lnTo>
                                  <a:pt x="53" y="745"/>
                                </a:lnTo>
                                <a:lnTo>
                                  <a:pt x="51" y="726"/>
                                </a:lnTo>
                                <a:lnTo>
                                  <a:pt x="51" y="704"/>
                                </a:lnTo>
                                <a:lnTo>
                                  <a:pt x="52" y="682"/>
                                </a:lnTo>
                                <a:lnTo>
                                  <a:pt x="53" y="661"/>
                                </a:lnTo>
                                <a:lnTo>
                                  <a:pt x="55" y="640"/>
                                </a:lnTo>
                                <a:lnTo>
                                  <a:pt x="57" y="620"/>
                                </a:lnTo>
                                <a:lnTo>
                                  <a:pt x="60" y="599"/>
                                </a:lnTo>
                                <a:lnTo>
                                  <a:pt x="63" y="579"/>
                                </a:lnTo>
                                <a:lnTo>
                                  <a:pt x="66" y="560"/>
                                </a:lnTo>
                                <a:lnTo>
                                  <a:pt x="70" y="541"/>
                                </a:lnTo>
                                <a:lnTo>
                                  <a:pt x="75" y="522"/>
                                </a:lnTo>
                                <a:lnTo>
                                  <a:pt x="80" y="504"/>
                                </a:lnTo>
                                <a:lnTo>
                                  <a:pt x="85" y="486"/>
                                </a:lnTo>
                                <a:lnTo>
                                  <a:pt x="90" y="469"/>
                                </a:lnTo>
                                <a:lnTo>
                                  <a:pt x="94" y="457"/>
                                </a:lnTo>
                                <a:lnTo>
                                  <a:pt x="99" y="442"/>
                                </a:lnTo>
                                <a:lnTo>
                                  <a:pt x="104" y="423"/>
                                </a:lnTo>
                                <a:lnTo>
                                  <a:pt x="111" y="400"/>
                                </a:lnTo>
                                <a:lnTo>
                                  <a:pt x="118" y="376"/>
                                </a:lnTo>
                                <a:lnTo>
                                  <a:pt x="126" y="349"/>
                                </a:lnTo>
                                <a:lnTo>
                                  <a:pt x="134" y="320"/>
                                </a:lnTo>
                                <a:lnTo>
                                  <a:pt x="143" y="290"/>
                                </a:lnTo>
                                <a:lnTo>
                                  <a:pt x="152" y="259"/>
                                </a:lnTo>
                                <a:lnTo>
                                  <a:pt x="160" y="228"/>
                                </a:lnTo>
                                <a:lnTo>
                                  <a:pt x="169" y="197"/>
                                </a:lnTo>
                                <a:lnTo>
                                  <a:pt x="178" y="166"/>
                                </a:lnTo>
                                <a:lnTo>
                                  <a:pt x="186" y="137"/>
                                </a:lnTo>
                                <a:lnTo>
                                  <a:pt x="195" y="109"/>
                                </a:lnTo>
                                <a:lnTo>
                                  <a:pt x="202" y="83"/>
                                </a:lnTo>
                                <a:lnTo>
                                  <a:pt x="209" y="60"/>
                                </a:lnTo>
                                <a:lnTo>
                                  <a:pt x="215" y="39"/>
                                </a:lnTo>
                                <a:lnTo>
                                  <a:pt x="221" y="22"/>
                                </a:lnTo>
                                <a:lnTo>
                                  <a:pt x="225" y="9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4740840"/>
                            <a:ext cx="44388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630">
                                <a:moveTo>
                                  <a:pt x="292" y="0"/>
                                </a:moveTo>
                                <a:lnTo>
                                  <a:pt x="277" y="13"/>
                                </a:lnTo>
                                <a:lnTo>
                                  <a:pt x="262" y="27"/>
                                </a:lnTo>
                                <a:lnTo>
                                  <a:pt x="247" y="40"/>
                                </a:lnTo>
                                <a:lnTo>
                                  <a:pt x="232" y="53"/>
                                </a:lnTo>
                                <a:lnTo>
                                  <a:pt x="216" y="66"/>
                                </a:lnTo>
                                <a:lnTo>
                                  <a:pt x="201" y="80"/>
                                </a:lnTo>
                                <a:lnTo>
                                  <a:pt x="185" y="93"/>
                                </a:lnTo>
                                <a:lnTo>
                                  <a:pt x="170" y="106"/>
                                </a:lnTo>
                                <a:lnTo>
                                  <a:pt x="154" y="119"/>
                                </a:lnTo>
                                <a:lnTo>
                                  <a:pt x="139" y="133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61"/>
                                </a:lnTo>
                                <a:lnTo>
                                  <a:pt x="97" y="175"/>
                                </a:lnTo>
                                <a:lnTo>
                                  <a:pt x="84" y="190"/>
                                </a:lnTo>
                                <a:lnTo>
                                  <a:pt x="72" y="206"/>
                                </a:lnTo>
                                <a:lnTo>
                                  <a:pt x="60" y="222"/>
                                </a:lnTo>
                                <a:lnTo>
                                  <a:pt x="50" y="239"/>
                                </a:lnTo>
                                <a:lnTo>
                                  <a:pt x="40" y="257"/>
                                </a:lnTo>
                                <a:lnTo>
                                  <a:pt x="32" y="275"/>
                                </a:lnTo>
                                <a:lnTo>
                                  <a:pt x="25" y="294"/>
                                </a:lnTo>
                                <a:lnTo>
                                  <a:pt x="19" y="314"/>
                                </a:lnTo>
                                <a:lnTo>
                                  <a:pt x="14" y="333"/>
                                </a:lnTo>
                                <a:lnTo>
                                  <a:pt x="9" y="353"/>
                                </a:lnTo>
                                <a:lnTo>
                                  <a:pt x="6" y="373"/>
                                </a:lnTo>
                                <a:lnTo>
                                  <a:pt x="3" y="393"/>
                                </a:lnTo>
                                <a:lnTo>
                                  <a:pt x="1" y="413"/>
                                </a:lnTo>
                                <a:lnTo>
                                  <a:pt x="0" y="433"/>
                                </a:lnTo>
                                <a:lnTo>
                                  <a:pt x="0" y="453"/>
                                </a:lnTo>
                                <a:lnTo>
                                  <a:pt x="0" y="473"/>
                                </a:lnTo>
                                <a:lnTo>
                                  <a:pt x="0" y="493"/>
                                </a:lnTo>
                                <a:lnTo>
                                  <a:pt x="1" y="515"/>
                                </a:lnTo>
                                <a:lnTo>
                                  <a:pt x="3" y="537"/>
                                </a:lnTo>
                                <a:lnTo>
                                  <a:pt x="5" y="558"/>
                                </a:lnTo>
                                <a:lnTo>
                                  <a:pt x="7" y="579"/>
                                </a:lnTo>
                                <a:lnTo>
                                  <a:pt x="10" y="600"/>
                                </a:lnTo>
                                <a:lnTo>
                                  <a:pt x="14" y="621"/>
                                </a:lnTo>
                                <a:lnTo>
                                  <a:pt x="17" y="641"/>
                                </a:lnTo>
                                <a:lnTo>
                                  <a:pt x="22" y="660"/>
                                </a:lnTo>
                                <a:lnTo>
                                  <a:pt x="26" y="680"/>
                                </a:lnTo>
                                <a:lnTo>
                                  <a:pt x="32" y="699"/>
                                </a:lnTo>
                                <a:lnTo>
                                  <a:pt x="37" y="718"/>
                                </a:lnTo>
                                <a:lnTo>
                                  <a:pt x="44" y="736"/>
                                </a:lnTo>
                                <a:lnTo>
                                  <a:pt x="51" y="754"/>
                                </a:lnTo>
                                <a:lnTo>
                                  <a:pt x="58" y="771"/>
                                </a:lnTo>
                                <a:lnTo>
                                  <a:pt x="66" y="788"/>
                                </a:lnTo>
                                <a:lnTo>
                                  <a:pt x="75" y="805"/>
                                </a:lnTo>
                                <a:lnTo>
                                  <a:pt x="87" y="823"/>
                                </a:lnTo>
                                <a:lnTo>
                                  <a:pt x="99" y="842"/>
                                </a:lnTo>
                                <a:lnTo>
                                  <a:pt x="112" y="859"/>
                                </a:lnTo>
                                <a:lnTo>
                                  <a:pt x="125" y="877"/>
                                </a:lnTo>
                                <a:lnTo>
                                  <a:pt x="139" y="893"/>
                                </a:lnTo>
                                <a:lnTo>
                                  <a:pt x="153" y="910"/>
                                </a:lnTo>
                                <a:lnTo>
                                  <a:pt x="168" y="926"/>
                                </a:lnTo>
                                <a:lnTo>
                                  <a:pt x="183" y="942"/>
                                </a:lnTo>
                                <a:lnTo>
                                  <a:pt x="198" y="957"/>
                                </a:lnTo>
                                <a:lnTo>
                                  <a:pt x="213" y="972"/>
                                </a:lnTo>
                                <a:lnTo>
                                  <a:pt x="228" y="988"/>
                                </a:lnTo>
                                <a:lnTo>
                                  <a:pt x="244" y="1003"/>
                                </a:lnTo>
                                <a:lnTo>
                                  <a:pt x="259" y="1018"/>
                                </a:lnTo>
                                <a:lnTo>
                                  <a:pt x="274" y="1033"/>
                                </a:lnTo>
                                <a:lnTo>
                                  <a:pt x="289" y="1048"/>
                                </a:lnTo>
                                <a:lnTo>
                                  <a:pt x="304" y="1063"/>
                                </a:lnTo>
                                <a:lnTo>
                                  <a:pt x="319" y="1079"/>
                                </a:lnTo>
                                <a:lnTo>
                                  <a:pt x="333" y="1094"/>
                                </a:lnTo>
                                <a:lnTo>
                                  <a:pt x="347" y="1110"/>
                                </a:lnTo>
                                <a:lnTo>
                                  <a:pt x="361" y="1126"/>
                                </a:lnTo>
                                <a:lnTo>
                                  <a:pt x="374" y="1142"/>
                                </a:lnTo>
                                <a:lnTo>
                                  <a:pt x="387" y="1157"/>
                                </a:lnTo>
                                <a:lnTo>
                                  <a:pt x="400" y="1172"/>
                                </a:lnTo>
                                <a:lnTo>
                                  <a:pt x="413" y="1188"/>
                                </a:lnTo>
                                <a:lnTo>
                                  <a:pt x="426" y="1203"/>
                                </a:lnTo>
                                <a:lnTo>
                                  <a:pt x="439" y="1219"/>
                                </a:lnTo>
                                <a:lnTo>
                                  <a:pt x="452" y="1235"/>
                                </a:lnTo>
                                <a:lnTo>
                                  <a:pt x="464" y="1251"/>
                                </a:lnTo>
                                <a:lnTo>
                                  <a:pt x="476" y="1267"/>
                                </a:lnTo>
                                <a:lnTo>
                                  <a:pt x="487" y="1284"/>
                                </a:lnTo>
                                <a:lnTo>
                                  <a:pt x="497" y="1301"/>
                                </a:lnTo>
                                <a:lnTo>
                                  <a:pt x="506" y="1319"/>
                                </a:lnTo>
                                <a:lnTo>
                                  <a:pt x="514" y="1337"/>
                                </a:lnTo>
                                <a:lnTo>
                                  <a:pt x="519" y="1351"/>
                                </a:lnTo>
                                <a:lnTo>
                                  <a:pt x="527" y="1366"/>
                                </a:lnTo>
                                <a:lnTo>
                                  <a:pt x="537" y="1382"/>
                                </a:lnTo>
                                <a:lnTo>
                                  <a:pt x="549" y="1400"/>
                                </a:lnTo>
                                <a:lnTo>
                                  <a:pt x="562" y="1417"/>
                                </a:lnTo>
                                <a:lnTo>
                                  <a:pt x="575" y="1436"/>
                                </a:lnTo>
                                <a:lnTo>
                                  <a:pt x="590" y="1454"/>
                                </a:lnTo>
                                <a:lnTo>
                                  <a:pt x="604" y="1473"/>
                                </a:lnTo>
                                <a:lnTo>
                                  <a:pt x="619" y="1492"/>
                                </a:lnTo>
                                <a:lnTo>
                                  <a:pt x="633" y="1511"/>
                                </a:lnTo>
                                <a:lnTo>
                                  <a:pt x="647" y="1530"/>
                                </a:lnTo>
                                <a:lnTo>
                                  <a:pt x="660" y="1549"/>
                                </a:lnTo>
                                <a:lnTo>
                                  <a:pt x="671" y="1566"/>
                                </a:lnTo>
                                <a:lnTo>
                                  <a:pt x="681" y="1584"/>
                                </a:lnTo>
                                <a:lnTo>
                                  <a:pt x="689" y="1600"/>
                                </a:lnTo>
                                <a:lnTo>
                                  <a:pt x="695" y="1615"/>
                                </a:lnTo>
                                <a:lnTo>
                                  <a:pt x="698" y="1629"/>
                                </a:lnTo>
                              </a:path>
                            </a:pathLst>
                          </a:custGeom>
                          <a:noFill/>
                          <a:ln w="6408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38040"/>
                            <a:ext cx="1085040" cy="36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5697">
                                <a:moveTo>
                                  <a:pt x="0" y="0"/>
                                </a:moveTo>
                                <a:lnTo>
                                  <a:pt x="1706" y="569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994200"/>
                            <a:ext cx="153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8">
                                <a:moveTo>
                                  <a:pt x="0" y="217"/>
                                </a:moveTo>
                                <a:lnTo>
                                  <a:pt x="15" y="210"/>
                                </a:lnTo>
                                <a:lnTo>
                                  <a:pt x="34" y="200"/>
                                </a:lnTo>
                                <a:lnTo>
                                  <a:pt x="55" y="189"/>
                                </a:lnTo>
                                <a:lnTo>
                                  <a:pt x="74" y="177"/>
                                </a:lnTo>
                                <a:lnTo>
                                  <a:pt x="90" y="168"/>
                                </a:lnTo>
                                <a:lnTo>
                                  <a:pt x="106" y="158"/>
                                </a:lnTo>
                                <a:lnTo>
                                  <a:pt x="123" y="145"/>
                                </a:lnTo>
                                <a:lnTo>
                                  <a:pt x="139" y="132"/>
                                </a:lnTo>
                                <a:lnTo>
                                  <a:pt x="150" y="119"/>
                                </a:lnTo>
                                <a:lnTo>
                                  <a:pt x="163" y="104"/>
                                </a:lnTo>
                                <a:lnTo>
                                  <a:pt x="177" y="86"/>
                                </a:lnTo>
                                <a:lnTo>
                                  <a:pt x="191" y="66"/>
                                </a:lnTo>
                                <a:lnTo>
                                  <a:pt x="206" y="47"/>
                                </a:lnTo>
                                <a:lnTo>
                                  <a:pt x="219" y="29"/>
                                </a:lnTo>
                                <a:lnTo>
                                  <a:pt x="231" y="13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12120"/>
                            <a:ext cx="257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0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2" y="60"/>
                                </a:lnTo>
                                <a:lnTo>
                                  <a:pt x="3" y="80"/>
                                </a:lnTo>
                                <a:lnTo>
                                  <a:pt x="5" y="100"/>
                                </a:lnTo>
                                <a:lnTo>
                                  <a:pt x="8" y="120"/>
                                </a:lnTo>
                                <a:lnTo>
                                  <a:pt x="11" y="141"/>
                                </a:lnTo>
                                <a:lnTo>
                                  <a:pt x="15" y="161"/>
                                </a:lnTo>
                                <a:lnTo>
                                  <a:pt x="20" y="180"/>
                                </a:lnTo>
                                <a:lnTo>
                                  <a:pt x="26" y="199"/>
                                </a:lnTo>
                                <a:lnTo>
                                  <a:pt x="33" y="221"/>
                                </a:lnTo>
                                <a:lnTo>
                                  <a:pt x="41" y="242"/>
                                </a:lnTo>
                                <a:lnTo>
                                  <a:pt x="48" y="261"/>
                                </a:lnTo>
                                <a:lnTo>
                                  <a:pt x="57" y="279"/>
                                </a:lnTo>
                                <a:lnTo>
                                  <a:pt x="66" y="294"/>
                                </a:lnTo>
                                <a:lnTo>
                                  <a:pt x="77" y="308"/>
                                </a:lnTo>
                                <a:lnTo>
                                  <a:pt x="92" y="320"/>
                                </a:lnTo>
                                <a:lnTo>
                                  <a:pt x="111" y="329"/>
                                </a:lnTo>
                                <a:lnTo>
                                  <a:pt x="131" y="336"/>
                                </a:lnTo>
                                <a:lnTo>
                                  <a:pt x="150" y="341"/>
                                </a:lnTo>
                                <a:lnTo>
                                  <a:pt x="171" y="344"/>
                                </a:lnTo>
                                <a:lnTo>
                                  <a:pt x="191" y="344"/>
                                </a:lnTo>
                                <a:lnTo>
                                  <a:pt x="208" y="348"/>
                                </a:lnTo>
                                <a:lnTo>
                                  <a:pt x="225" y="359"/>
                                </a:lnTo>
                                <a:lnTo>
                                  <a:pt x="240" y="374"/>
                                </a:lnTo>
                                <a:lnTo>
                                  <a:pt x="259" y="389"/>
                                </a:lnTo>
                                <a:lnTo>
                                  <a:pt x="275" y="402"/>
                                </a:lnTo>
                                <a:lnTo>
                                  <a:pt x="288" y="412"/>
                                </a:lnTo>
                                <a:lnTo>
                                  <a:pt x="305" y="425"/>
                                </a:lnTo>
                                <a:lnTo>
                                  <a:pt x="321" y="438"/>
                                </a:lnTo>
                                <a:lnTo>
                                  <a:pt x="335" y="451"/>
                                </a:lnTo>
                                <a:lnTo>
                                  <a:pt x="348" y="470"/>
                                </a:lnTo>
                                <a:lnTo>
                                  <a:pt x="358" y="488"/>
                                </a:lnTo>
                                <a:lnTo>
                                  <a:pt x="367" y="505"/>
                                </a:lnTo>
                                <a:lnTo>
                                  <a:pt x="374" y="522"/>
                                </a:lnTo>
                                <a:lnTo>
                                  <a:pt x="382" y="543"/>
                                </a:lnTo>
                                <a:lnTo>
                                  <a:pt x="391" y="565"/>
                                </a:lnTo>
                                <a:lnTo>
                                  <a:pt x="399" y="584"/>
                                </a:lnTo>
                                <a:lnTo>
                                  <a:pt x="404" y="59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38920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38920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760" y="538920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760" y="538920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266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2664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040" y="542664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7040" y="542664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9453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49453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760" y="494532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760" y="494532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4515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4515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5120" y="145152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5120" y="145152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5748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5748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35748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2640" y="35748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4955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147" y="0"/>
                                </a:moveTo>
                                <a:lnTo>
                                  <a:pt x="146" y="250"/>
                                </a:lnTo>
                                <a:lnTo>
                                  <a:pt x="141" y="270"/>
                                </a:lnTo>
                                <a:lnTo>
                                  <a:pt x="132" y="287"/>
                                </a:lnTo>
                                <a:lnTo>
                                  <a:pt x="120" y="303"/>
                                </a:lnTo>
                                <a:lnTo>
                                  <a:pt x="104" y="316"/>
                                </a:lnTo>
                                <a:lnTo>
                                  <a:pt x="87" y="328"/>
                                </a:lnTo>
                                <a:lnTo>
                                  <a:pt x="69" y="340"/>
                                </a:lnTo>
                                <a:lnTo>
                                  <a:pt x="50" y="351"/>
                                </a:lnTo>
                                <a:lnTo>
                                  <a:pt x="32" y="363"/>
                                </a:lnTo>
                                <a:lnTo>
                                  <a:pt x="15" y="375"/>
                                </a:lnTo>
                                <a:lnTo>
                                  <a:pt x="0" y="388"/>
                                </a:lnTo>
                                <a:lnTo>
                                  <a:pt x="31" y="396"/>
                                </a:lnTo>
                                <a:lnTo>
                                  <a:pt x="48" y="383"/>
                                </a:lnTo>
                                <a:lnTo>
                                  <a:pt x="65" y="372"/>
                                </a:lnTo>
                                <a:lnTo>
                                  <a:pt x="103" y="349"/>
                                </a:lnTo>
                                <a:lnTo>
                                  <a:pt x="120" y="337"/>
                                </a:lnTo>
                                <a:lnTo>
                                  <a:pt x="137" y="324"/>
                                </a:lnTo>
                                <a:lnTo>
                                  <a:pt x="151" y="310"/>
                                </a:lnTo>
                                <a:lnTo>
                                  <a:pt x="162" y="294"/>
                                </a:lnTo>
                                <a:lnTo>
                                  <a:pt x="169" y="275"/>
                                </a:lnTo>
                                <a:lnTo>
                                  <a:pt x="172" y="254"/>
                                </a:lnTo>
                                <a:lnTo>
                                  <a:pt x="172" y="14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495520"/>
                            <a:ext cx="109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7">
                                <a:moveTo>
                                  <a:pt x="0" y="388"/>
                                </a:moveTo>
                                <a:lnTo>
                                  <a:pt x="15" y="375"/>
                                </a:lnTo>
                                <a:lnTo>
                                  <a:pt x="32" y="363"/>
                                </a:lnTo>
                                <a:lnTo>
                                  <a:pt x="50" y="351"/>
                                </a:lnTo>
                                <a:lnTo>
                                  <a:pt x="69" y="340"/>
                                </a:lnTo>
                                <a:lnTo>
                                  <a:pt x="87" y="328"/>
                                </a:lnTo>
                                <a:lnTo>
                                  <a:pt x="104" y="316"/>
                                </a:lnTo>
                                <a:lnTo>
                                  <a:pt x="120" y="303"/>
                                </a:lnTo>
                                <a:lnTo>
                                  <a:pt x="132" y="287"/>
                                </a:lnTo>
                                <a:lnTo>
                                  <a:pt x="141" y="270"/>
                                </a:lnTo>
                                <a:lnTo>
                                  <a:pt x="146" y="250"/>
                                </a:lnTo>
                                <a:lnTo>
                                  <a:pt x="147" y="0"/>
                                </a:lnTo>
                                <a:lnTo>
                                  <a:pt x="172" y="14"/>
                                </a:lnTo>
                                <a:lnTo>
                                  <a:pt x="172" y="254"/>
                                </a:lnTo>
                                <a:lnTo>
                                  <a:pt x="169" y="275"/>
                                </a:lnTo>
                                <a:lnTo>
                                  <a:pt x="162" y="294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24"/>
                                </a:lnTo>
                                <a:lnTo>
                                  <a:pt x="120" y="337"/>
                                </a:lnTo>
                                <a:lnTo>
                                  <a:pt x="103" y="349"/>
                                </a:lnTo>
                                <a:lnTo>
                                  <a:pt x="84" y="360"/>
                                </a:lnTo>
                                <a:lnTo>
                                  <a:pt x="65" y="372"/>
                                </a:lnTo>
                                <a:lnTo>
                                  <a:pt x="48" y="383"/>
                                </a:lnTo>
                                <a:lnTo>
                                  <a:pt x="31" y="396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760" y="2495520"/>
                            <a:ext cx="1868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60" y="328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87" y="357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42" y="323"/>
                                  </a:lnTo>
                                  <a:lnTo>
                                    <a:pt x="259" y="310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293" y="240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147" y="0"/>
                                  </a:moveTo>
                                  <a:lnTo>
                                    <a:pt x="13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3">
                                  <a:moveTo>
                                    <a:pt x="281" y="5"/>
                                  </a:moveTo>
                                  <a:lnTo>
                                    <a:pt x="262" y="11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9760" y="2495520"/>
                            <a:ext cx="1868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83">
                                <a:moveTo>
                                  <a:pt x="147" y="0"/>
                                </a:moveTo>
                                <a:lnTo>
                                  <a:pt x="166" y="8"/>
                                </a:lnTo>
                                <a:lnTo>
                                  <a:pt x="186" y="13"/>
                                </a:lnTo>
                                <a:lnTo>
                                  <a:pt x="205" y="16"/>
                                </a:lnTo>
                                <a:lnTo>
                                  <a:pt x="225" y="17"/>
                                </a:lnTo>
                                <a:lnTo>
                                  <a:pt x="244" y="15"/>
                                </a:lnTo>
                                <a:lnTo>
                                  <a:pt x="262" y="11"/>
                                </a:lnTo>
                                <a:lnTo>
                                  <a:pt x="281" y="5"/>
                                </a:lnTo>
                                <a:lnTo>
                                  <a:pt x="293" y="240"/>
                                </a:lnTo>
                                <a:lnTo>
                                  <a:pt x="291" y="261"/>
                                </a:lnTo>
                                <a:lnTo>
                                  <a:pt x="284" y="280"/>
                                </a:lnTo>
                                <a:lnTo>
                                  <a:pt x="273" y="296"/>
                                </a:lnTo>
                                <a:lnTo>
                                  <a:pt x="259" y="310"/>
                                </a:lnTo>
                                <a:lnTo>
                                  <a:pt x="242" y="323"/>
                                </a:lnTo>
                                <a:lnTo>
                                  <a:pt x="224" y="335"/>
                                </a:lnTo>
                                <a:lnTo>
                                  <a:pt x="206" y="346"/>
                                </a:lnTo>
                                <a:lnTo>
                                  <a:pt x="187" y="357"/>
                                </a:lnTo>
                                <a:lnTo>
                                  <a:pt x="169" y="369"/>
                                </a:lnTo>
                                <a:lnTo>
                                  <a:pt x="153" y="382"/>
                                </a:lnTo>
                                <a:lnTo>
                                  <a:pt x="136" y="370"/>
                                </a:lnTo>
                                <a:lnTo>
                                  <a:pt x="118" y="359"/>
                                </a:lnTo>
                                <a:lnTo>
                                  <a:pt x="98" y="349"/>
                                </a:lnTo>
                                <a:lnTo>
                                  <a:pt x="79" y="339"/>
                                </a:lnTo>
                                <a:lnTo>
                                  <a:pt x="60" y="328"/>
                                </a:lnTo>
                                <a:lnTo>
                                  <a:pt x="42" y="316"/>
                                </a:lnTo>
                                <a:lnTo>
                                  <a:pt x="27" y="303"/>
                                </a:lnTo>
                                <a:lnTo>
                                  <a:pt x="14" y="288"/>
                                </a:lnTo>
                                <a:lnTo>
                                  <a:pt x="5" y="270"/>
                                </a:ln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6" y="12"/>
                                </a:lnTo>
                                <a:lnTo>
                                  <a:pt x="54" y="16"/>
                                </a:lnTo>
                                <a:lnTo>
                                  <a:pt x="73" y="17"/>
                                </a:lnTo>
                                <a:lnTo>
                                  <a:pt x="93" y="16"/>
                                </a:lnTo>
                                <a:lnTo>
                                  <a:pt x="112" y="12"/>
                                </a:lnTo>
                                <a:lnTo>
                                  <a:pt x="132" y="6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2244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64">
                                <a:moveTo>
                                  <a:pt x="157" y="0"/>
                                </a:moveTo>
                                <a:lnTo>
                                  <a:pt x="0" y="48"/>
                                </a:lnTo>
                                <a:lnTo>
                                  <a:pt x="66" y="263"/>
                                </a:lnTo>
                                <a:lnTo>
                                  <a:pt x="223" y="214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3322440"/>
                            <a:ext cx="142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64">
                                <a:moveTo>
                                  <a:pt x="0" y="48"/>
                                </a:moveTo>
                                <a:lnTo>
                                  <a:pt x="157" y="0"/>
                                </a:lnTo>
                                <a:lnTo>
                                  <a:pt x="223" y="214"/>
                                </a:lnTo>
                                <a:lnTo>
                                  <a:pt x="66" y="2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05440"/>
                            <a:ext cx="165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6">
                                <a:moveTo>
                                  <a:pt x="83" y="0"/>
                                </a:moveTo>
                                <a:lnTo>
                                  <a:pt x="0" y="685"/>
                                </a:lnTo>
                                <a:lnTo>
                                  <a:pt x="168" y="685"/>
                                </a:lnTo>
                                <a:lnTo>
                                  <a:pt x="168" y="282"/>
                                </a:lnTo>
                                <a:lnTo>
                                  <a:pt x="260" y="28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05440"/>
                            <a:ext cx="165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6">
                                <a:moveTo>
                                  <a:pt x="83" y="0"/>
                                </a:moveTo>
                                <a:lnTo>
                                  <a:pt x="26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184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8" y="282"/>
                                </a:lnTo>
                                <a:lnTo>
                                  <a:pt x="168" y="299"/>
                                </a:lnTo>
                                <a:lnTo>
                                  <a:pt x="168" y="319"/>
                                </a:lnTo>
                                <a:lnTo>
                                  <a:pt x="168" y="341"/>
                                </a:lnTo>
                                <a:lnTo>
                                  <a:pt x="168" y="365"/>
                                </a:lnTo>
                                <a:lnTo>
                                  <a:pt x="168" y="390"/>
                                </a:lnTo>
                                <a:lnTo>
                                  <a:pt x="168" y="416"/>
                                </a:lnTo>
                                <a:lnTo>
                                  <a:pt x="168" y="443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97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49"/>
                                </a:lnTo>
                                <a:lnTo>
                                  <a:pt x="168" y="573"/>
                                </a:lnTo>
                                <a:lnTo>
                                  <a:pt x="168" y="597"/>
                                </a:lnTo>
                                <a:lnTo>
                                  <a:pt x="168" y="618"/>
                                </a:lnTo>
                                <a:lnTo>
                                  <a:pt x="168" y="637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66"/>
                                </a:lnTo>
                                <a:lnTo>
                                  <a:pt x="168" y="676"/>
                                </a:lnTo>
                                <a:lnTo>
                                  <a:pt x="168" y="682"/>
                                </a:lnTo>
                                <a:lnTo>
                                  <a:pt x="168" y="685"/>
                                </a:lnTo>
                                <a:lnTo>
                                  <a:pt x="150" y="685"/>
                                </a:lnTo>
                                <a:lnTo>
                                  <a:pt x="127" y="685"/>
                                </a:lnTo>
                                <a:lnTo>
                                  <a:pt x="101" y="685"/>
                                </a:lnTo>
                                <a:lnTo>
                                  <a:pt x="74" y="685"/>
                                </a:lnTo>
                                <a:lnTo>
                                  <a:pt x="49" y="685"/>
                                </a:lnTo>
                                <a:lnTo>
                                  <a:pt x="26" y="685"/>
                                </a:lnTo>
                                <a:lnTo>
                                  <a:pt x="9" y="685"/>
                                </a:ln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05440"/>
                            <a:ext cx="112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6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685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05440"/>
                            <a:ext cx="112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6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47" y="282"/>
                                </a:lnTo>
                                <a:lnTo>
                                  <a:pt x="75" y="282"/>
                                </a:lnTo>
                                <a:lnTo>
                                  <a:pt x="87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99"/>
                                </a:lnTo>
                                <a:lnTo>
                                  <a:pt x="91" y="319"/>
                                </a:lnTo>
                                <a:lnTo>
                                  <a:pt x="91" y="341"/>
                                </a:lnTo>
                                <a:lnTo>
                                  <a:pt x="91" y="365"/>
                                </a:lnTo>
                                <a:lnTo>
                                  <a:pt x="91" y="390"/>
                                </a:lnTo>
                                <a:lnTo>
                                  <a:pt x="91" y="416"/>
                                </a:lnTo>
                                <a:lnTo>
                                  <a:pt x="91" y="443"/>
                                </a:lnTo>
                                <a:lnTo>
                                  <a:pt x="91" y="470"/>
                                </a:lnTo>
                                <a:lnTo>
                                  <a:pt x="91" y="497"/>
                                </a:lnTo>
                                <a:lnTo>
                                  <a:pt x="91" y="523"/>
                                </a:lnTo>
                                <a:lnTo>
                                  <a:pt x="91" y="549"/>
                                </a:lnTo>
                                <a:lnTo>
                                  <a:pt x="91" y="573"/>
                                </a:lnTo>
                                <a:lnTo>
                                  <a:pt x="91" y="597"/>
                                </a:lnTo>
                                <a:lnTo>
                                  <a:pt x="91" y="618"/>
                                </a:lnTo>
                                <a:lnTo>
                                  <a:pt x="91" y="637"/>
                                </a:lnTo>
                                <a:lnTo>
                                  <a:pt x="91" y="653"/>
                                </a:lnTo>
                                <a:lnTo>
                                  <a:pt x="91" y="666"/>
                                </a:lnTo>
                                <a:lnTo>
                                  <a:pt x="91" y="676"/>
                                </a:lnTo>
                                <a:lnTo>
                                  <a:pt x="91" y="682"/>
                                </a:lnTo>
                                <a:lnTo>
                                  <a:pt x="91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440"/>
                            <a:ext cx="165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5">
                                <a:moveTo>
                                  <a:pt x="83" y="0"/>
                                </a:moveTo>
                                <a:lnTo>
                                  <a:pt x="0" y="684"/>
                                </a:lnTo>
                                <a:lnTo>
                                  <a:pt x="168" y="684"/>
                                </a:lnTo>
                                <a:lnTo>
                                  <a:pt x="168" y="636"/>
                                </a:lnTo>
                                <a:lnTo>
                                  <a:pt x="168" y="282"/>
                                </a:lnTo>
                                <a:lnTo>
                                  <a:pt x="260" y="28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96440"/>
                            <a:ext cx="165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5">
                                <a:moveTo>
                                  <a:pt x="83" y="0"/>
                                </a:moveTo>
                                <a:lnTo>
                                  <a:pt x="260" y="282"/>
                                </a:lnTo>
                                <a:lnTo>
                                  <a:pt x="212" y="282"/>
                                </a:lnTo>
                                <a:lnTo>
                                  <a:pt x="184" y="282"/>
                                </a:lnTo>
                                <a:lnTo>
                                  <a:pt x="172" y="282"/>
                                </a:lnTo>
                                <a:lnTo>
                                  <a:pt x="168" y="282"/>
                                </a:lnTo>
                                <a:lnTo>
                                  <a:pt x="168" y="299"/>
                                </a:lnTo>
                                <a:lnTo>
                                  <a:pt x="168" y="319"/>
                                </a:lnTo>
                                <a:lnTo>
                                  <a:pt x="168" y="341"/>
                                </a:lnTo>
                                <a:lnTo>
                                  <a:pt x="168" y="365"/>
                                </a:lnTo>
                                <a:lnTo>
                                  <a:pt x="168" y="390"/>
                                </a:lnTo>
                                <a:lnTo>
                                  <a:pt x="168" y="416"/>
                                </a:lnTo>
                                <a:lnTo>
                                  <a:pt x="168" y="442"/>
                                </a:lnTo>
                                <a:lnTo>
                                  <a:pt x="168" y="469"/>
                                </a:lnTo>
                                <a:lnTo>
                                  <a:pt x="168" y="496"/>
                                </a:lnTo>
                                <a:lnTo>
                                  <a:pt x="168" y="523"/>
                                </a:lnTo>
                                <a:lnTo>
                                  <a:pt x="168" y="549"/>
                                </a:lnTo>
                                <a:lnTo>
                                  <a:pt x="168" y="573"/>
                                </a:lnTo>
                                <a:lnTo>
                                  <a:pt x="168" y="596"/>
                                </a:lnTo>
                                <a:lnTo>
                                  <a:pt x="168" y="618"/>
                                </a:lnTo>
                                <a:lnTo>
                                  <a:pt x="168" y="636"/>
                                </a:lnTo>
                                <a:lnTo>
                                  <a:pt x="168" y="653"/>
                                </a:lnTo>
                                <a:lnTo>
                                  <a:pt x="168" y="666"/>
                                </a:lnTo>
                                <a:lnTo>
                                  <a:pt x="168" y="676"/>
                                </a:lnTo>
                                <a:lnTo>
                                  <a:pt x="168" y="682"/>
                                </a:lnTo>
                                <a:lnTo>
                                  <a:pt x="168" y="684"/>
                                </a:lnTo>
                                <a:lnTo>
                                  <a:pt x="150" y="684"/>
                                </a:lnTo>
                                <a:lnTo>
                                  <a:pt x="127" y="684"/>
                                </a:lnTo>
                                <a:lnTo>
                                  <a:pt x="101" y="684"/>
                                </a:lnTo>
                                <a:lnTo>
                                  <a:pt x="74" y="684"/>
                                </a:lnTo>
                                <a:lnTo>
                                  <a:pt x="48" y="684"/>
                                </a:lnTo>
                                <a:lnTo>
                                  <a:pt x="26" y="684"/>
                                </a:lnTo>
                                <a:lnTo>
                                  <a:pt x="9" y="684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96440"/>
                            <a:ext cx="112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5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684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96440"/>
                            <a:ext cx="112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5">
                                <a:moveTo>
                                  <a:pt x="176" y="0"/>
                                </a:moveTo>
                                <a:lnTo>
                                  <a:pt x="0" y="282"/>
                                </a:lnTo>
                                <a:lnTo>
                                  <a:pt x="47" y="282"/>
                                </a:lnTo>
                                <a:lnTo>
                                  <a:pt x="75" y="282"/>
                                </a:lnTo>
                                <a:lnTo>
                                  <a:pt x="87" y="282"/>
                                </a:lnTo>
                                <a:lnTo>
                                  <a:pt x="91" y="282"/>
                                </a:lnTo>
                                <a:lnTo>
                                  <a:pt x="91" y="299"/>
                                </a:lnTo>
                                <a:lnTo>
                                  <a:pt x="91" y="319"/>
                                </a:lnTo>
                                <a:lnTo>
                                  <a:pt x="91" y="341"/>
                                </a:lnTo>
                                <a:lnTo>
                                  <a:pt x="91" y="365"/>
                                </a:lnTo>
                                <a:lnTo>
                                  <a:pt x="91" y="390"/>
                                </a:lnTo>
                                <a:lnTo>
                                  <a:pt x="91" y="416"/>
                                </a:lnTo>
                                <a:lnTo>
                                  <a:pt x="91" y="442"/>
                                </a:lnTo>
                                <a:lnTo>
                                  <a:pt x="91" y="469"/>
                                </a:lnTo>
                                <a:lnTo>
                                  <a:pt x="91" y="496"/>
                                </a:lnTo>
                                <a:lnTo>
                                  <a:pt x="91" y="523"/>
                                </a:lnTo>
                                <a:lnTo>
                                  <a:pt x="91" y="549"/>
                                </a:lnTo>
                                <a:lnTo>
                                  <a:pt x="91" y="573"/>
                                </a:lnTo>
                                <a:lnTo>
                                  <a:pt x="91" y="596"/>
                                </a:lnTo>
                                <a:lnTo>
                                  <a:pt x="91" y="618"/>
                                </a:lnTo>
                                <a:lnTo>
                                  <a:pt x="91" y="636"/>
                                </a:lnTo>
                                <a:lnTo>
                                  <a:pt x="91" y="653"/>
                                </a:lnTo>
                                <a:lnTo>
                                  <a:pt x="91" y="666"/>
                                </a:lnTo>
                                <a:lnTo>
                                  <a:pt x="91" y="676"/>
                                </a:lnTo>
                                <a:lnTo>
                                  <a:pt x="91" y="682"/>
                                </a:lnTo>
                                <a:lnTo>
                                  <a:pt x="91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2856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828" y="0"/>
                                </a:moveTo>
                                <a:lnTo>
                                  <a:pt x="0" y="52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08"/>
                                </a:lnTo>
                                <a:lnTo>
                                  <a:pt x="828" y="106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32856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0" y="52"/>
                                </a:moveTo>
                                <a:lnTo>
                                  <a:pt x="341" y="165"/>
                                </a:lnTo>
                                <a:lnTo>
                                  <a:pt x="341" y="123"/>
                                </a:lnTo>
                                <a:lnTo>
                                  <a:pt x="341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86" y="108"/>
                                </a:lnTo>
                                <a:lnTo>
                                  <a:pt x="413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71" y="107"/>
                                </a:lnTo>
                                <a:lnTo>
                                  <a:pt x="503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68" y="107"/>
                                </a:lnTo>
                                <a:lnTo>
                                  <a:pt x="601" y="107"/>
                                </a:lnTo>
                                <a:lnTo>
                                  <a:pt x="633" y="107"/>
                                </a:lnTo>
                                <a:lnTo>
                                  <a:pt x="664" y="107"/>
                                </a:lnTo>
                                <a:lnTo>
                                  <a:pt x="694" y="106"/>
                                </a:lnTo>
                                <a:lnTo>
                                  <a:pt x="722" y="106"/>
                                </a:lnTo>
                                <a:lnTo>
                                  <a:pt x="747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90" y="106"/>
                                </a:lnTo>
                                <a:lnTo>
                                  <a:pt x="806" y="106"/>
                                </a:lnTo>
                                <a:lnTo>
                                  <a:pt x="818" y="106"/>
                                </a:lnTo>
                                <a:lnTo>
                                  <a:pt x="826" y="106"/>
                                </a:lnTo>
                                <a:lnTo>
                                  <a:pt x="828" y="106"/>
                                </a:lnTo>
                                <a:lnTo>
                                  <a:pt x="828" y="87"/>
                                </a:lnTo>
                                <a:lnTo>
                                  <a:pt x="828" y="62"/>
                                </a:lnTo>
                                <a:lnTo>
                                  <a:pt x="828" y="35"/>
                                </a:lnTo>
                                <a:lnTo>
                                  <a:pt x="828" y="12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29040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341" y="0"/>
                                </a:moveTo>
                                <a:lnTo>
                                  <a:pt x="0" y="112"/>
                                </a:lnTo>
                                <a:lnTo>
                                  <a:pt x="828" y="58"/>
                                </a:lnTo>
                                <a:lnTo>
                                  <a:pt x="341" y="56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29040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0" y="112"/>
                                </a:moveTo>
                                <a:lnTo>
                                  <a:pt x="341" y="0"/>
                                </a:lnTo>
                                <a:lnTo>
                                  <a:pt x="341" y="41"/>
                                </a:lnTo>
                                <a:lnTo>
                                  <a:pt x="341" y="56"/>
                                </a:lnTo>
                                <a:lnTo>
                                  <a:pt x="362" y="56"/>
                                </a:lnTo>
                                <a:lnTo>
                                  <a:pt x="386" y="57"/>
                                </a:lnTo>
                                <a:lnTo>
                                  <a:pt x="413" y="57"/>
                                </a:lnTo>
                                <a:lnTo>
                                  <a:pt x="441" y="57"/>
                                </a:lnTo>
                                <a:lnTo>
                                  <a:pt x="471" y="57"/>
                                </a:lnTo>
                                <a:lnTo>
                                  <a:pt x="503" y="57"/>
                                </a:lnTo>
                                <a:lnTo>
                                  <a:pt x="535" y="58"/>
                                </a:lnTo>
                                <a:lnTo>
                                  <a:pt x="568" y="58"/>
                                </a:lnTo>
                                <a:lnTo>
                                  <a:pt x="601" y="58"/>
                                </a:lnTo>
                                <a:lnTo>
                                  <a:pt x="633" y="58"/>
                                </a:lnTo>
                                <a:lnTo>
                                  <a:pt x="664" y="58"/>
                                </a:lnTo>
                                <a:lnTo>
                                  <a:pt x="694" y="58"/>
                                </a:lnTo>
                                <a:lnTo>
                                  <a:pt x="722" y="58"/>
                                </a:lnTo>
                                <a:lnTo>
                                  <a:pt x="747" y="58"/>
                                </a:lnTo>
                                <a:lnTo>
                                  <a:pt x="770" y="58"/>
                                </a:lnTo>
                                <a:lnTo>
                                  <a:pt x="790" y="58"/>
                                </a:lnTo>
                                <a:lnTo>
                                  <a:pt x="806" y="58"/>
                                </a:lnTo>
                                <a:lnTo>
                                  <a:pt x="818" y="58"/>
                                </a:lnTo>
                                <a:lnTo>
                                  <a:pt x="826" y="58"/>
                                </a:lnTo>
                                <a:lnTo>
                                  <a:pt x="828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1848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828" y="0"/>
                                </a:moveTo>
                                <a:lnTo>
                                  <a:pt x="0" y="52"/>
                                </a:lnTo>
                                <a:lnTo>
                                  <a:pt x="341" y="165"/>
                                </a:lnTo>
                                <a:lnTo>
                                  <a:pt x="341" y="108"/>
                                </a:lnTo>
                                <a:lnTo>
                                  <a:pt x="828" y="106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318480"/>
                            <a:ext cx="527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66">
                                <a:moveTo>
                                  <a:pt x="0" y="52"/>
                                </a:moveTo>
                                <a:lnTo>
                                  <a:pt x="341" y="165"/>
                                </a:lnTo>
                                <a:lnTo>
                                  <a:pt x="341" y="123"/>
                                </a:lnTo>
                                <a:lnTo>
                                  <a:pt x="341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86" y="108"/>
                                </a:lnTo>
                                <a:lnTo>
                                  <a:pt x="412" y="107"/>
                                </a:lnTo>
                                <a:lnTo>
                                  <a:pt x="441" y="107"/>
                                </a:lnTo>
                                <a:lnTo>
                                  <a:pt x="471" y="107"/>
                                </a:lnTo>
                                <a:lnTo>
                                  <a:pt x="503" y="107"/>
                                </a:lnTo>
                                <a:lnTo>
                                  <a:pt x="535" y="107"/>
                                </a:lnTo>
                                <a:lnTo>
                                  <a:pt x="568" y="107"/>
                                </a:lnTo>
                                <a:lnTo>
                                  <a:pt x="601" y="107"/>
                                </a:lnTo>
                                <a:lnTo>
                                  <a:pt x="633" y="106"/>
                                </a:lnTo>
                                <a:lnTo>
                                  <a:pt x="664" y="106"/>
                                </a:lnTo>
                                <a:lnTo>
                                  <a:pt x="694" y="106"/>
                                </a:lnTo>
                                <a:lnTo>
                                  <a:pt x="721" y="106"/>
                                </a:lnTo>
                                <a:lnTo>
                                  <a:pt x="747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90" y="106"/>
                                </a:lnTo>
                                <a:lnTo>
                                  <a:pt x="806" y="106"/>
                                </a:lnTo>
                                <a:lnTo>
                                  <a:pt x="818" y="106"/>
                                </a:lnTo>
                                <a:lnTo>
                                  <a:pt x="825" y="106"/>
                                </a:lnTo>
                                <a:lnTo>
                                  <a:pt x="828" y="106"/>
                                </a:lnTo>
                                <a:lnTo>
                                  <a:pt x="828" y="87"/>
                                </a:lnTo>
                                <a:lnTo>
                                  <a:pt x="828" y="61"/>
                                </a:lnTo>
                                <a:lnTo>
                                  <a:pt x="828" y="35"/>
                                </a:lnTo>
                                <a:lnTo>
                                  <a:pt x="828" y="12"/>
                                </a:ln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28032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341" y="0"/>
                                </a:moveTo>
                                <a:lnTo>
                                  <a:pt x="0" y="112"/>
                                </a:lnTo>
                                <a:lnTo>
                                  <a:pt x="828" y="58"/>
                                </a:lnTo>
                                <a:lnTo>
                                  <a:pt x="341" y="56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280320"/>
                            <a:ext cx="527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13">
                                <a:moveTo>
                                  <a:pt x="0" y="112"/>
                                </a:moveTo>
                                <a:lnTo>
                                  <a:pt x="341" y="0"/>
                                </a:lnTo>
                                <a:lnTo>
                                  <a:pt x="341" y="41"/>
                                </a:lnTo>
                                <a:lnTo>
                                  <a:pt x="341" y="56"/>
                                </a:lnTo>
                                <a:lnTo>
                                  <a:pt x="362" y="56"/>
                                </a:lnTo>
                                <a:lnTo>
                                  <a:pt x="386" y="57"/>
                                </a:lnTo>
                                <a:lnTo>
                                  <a:pt x="412" y="57"/>
                                </a:lnTo>
                                <a:lnTo>
                                  <a:pt x="441" y="57"/>
                                </a:lnTo>
                                <a:lnTo>
                                  <a:pt x="471" y="57"/>
                                </a:lnTo>
                                <a:lnTo>
                                  <a:pt x="503" y="57"/>
                                </a:lnTo>
                                <a:lnTo>
                                  <a:pt x="535" y="58"/>
                                </a:lnTo>
                                <a:lnTo>
                                  <a:pt x="568" y="58"/>
                                </a:lnTo>
                                <a:lnTo>
                                  <a:pt x="601" y="58"/>
                                </a:lnTo>
                                <a:lnTo>
                                  <a:pt x="633" y="58"/>
                                </a:lnTo>
                                <a:lnTo>
                                  <a:pt x="664" y="58"/>
                                </a:lnTo>
                                <a:lnTo>
                                  <a:pt x="694" y="58"/>
                                </a:lnTo>
                                <a:lnTo>
                                  <a:pt x="721" y="58"/>
                                </a:lnTo>
                                <a:lnTo>
                                  <a:pt x="747" y="58"/>
                                </a:lnTo>
                                <a:lnTo>
                                  <a:pt x="770" y="58"/>
                                </a:lnTo>
                                <a:lnTo>
                                  <a:pt x="790" y="58"/>
                                </a:lnTo>
                                <a:lnTo>
                                  <a:pt x="806" y="58"/>
                                </a:lnTo>
                                <a:lnTo>
                                  <a:pt x="818" y="58"/>
                                </a:lnTo>
                                <a:lnTo>
                                  <a:pt x="825" y="58"/>
                                </a:lnTo>
                                <a:lnTo>
                                  <a:pt x="828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324240"/>
                            <a:ext cx="232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24">
                                <a:moveTo>
                                  <a:pt x="366" y="424"/>
                                </a:moveTo>
                                <a:lnTo>
                                  <a:pt x="359" y="405"/>
                                </a:lnTo>
                                <a:lnTo>
                                  <a:pt x="352" y="386"/>
                                </a:lnTo>
                                <a:lnTo>
                                  <a:pt x="345" y="367"/>
                                </a:lnTo>
                                <a:lnTo>
                                  <a:pt x="338" y="348"/>
                                </a:lnTo>
                                <a:lnTo>
                                  <a:pt x="330" y="329"/>
                                </a:lnTo>
                                <a:lnTo>
                                  <a:pt x="323" y="311"/>
                                </a:lnTo>
                                <a:lnTo>
                                  <a:pt x="315" y="292"/>
                                </a:lnTo>
                                <a:lnTo>
                                  <a:pt x="307" y="274"/>
                                </a:lnTo>
                                <a:lnTo>
                                  <a:pt x="297" y="253"/>
                                </a:lnTo>
                                <a:lnTo>
                                  <a:pt x="287" y="234"/>
                                </a:lnTo>
                                <a:lnTo>
                                  <a:pt x="277" y="216"/>
                                </a:lnTo>
                                <a:lnTo>
                                  <a:pt x="266" y="200"/>
                                </a:lnTo>
                                <a:lnTo>
                                  <a:pt x="255" y="184"/>
                                </a:lnTo>
                                <a:lnTo>
                                  <a:pt x="245" y="170"/>
                                </a:lnTo>
                                <a:lnTo>
                                  <a:pt x="230" y="151"/>
                                </a:lnTo>
                                <a:lnTo>
                                  <a:pt x="216" y="135"/>
                                </a:lnTo>
                                <a:lnTo>
                                  <a:pt x="202" y="120"/>
                                </a:lnTo>
                                <a:lnTo>
                                  <a:pt x="188" y="108"/>
                                </a:lnTo>
                                <a:lnTo>
                                  <a:pt x="175" y="97"/>
                                </a:lnTo>
                                <a:lnTo>
                                  <a:pt x="158" y="83"/>
                                </a:lnTo>
                                <a:lnTo>
                                  <a:pt x="141" y="72"/>
                                </a:lnTo>
                                <a:lnTo>
                                  <a:pt x="124" y="62"/>
                                </a:lnTo>
                                <a:lnTo>
                                  <a:pt x="102" y="53"/>
                                </a:lnTo>
                                <a:lnTo>
                                  <a:pt x="84" y="46"/>
                                </a:lnTo>
                                <a:lnTo>
                                  <a:pt x="68" y="40"/>
                                </a:lnTo>
                                <a:lnTo>
                                  <a:pt x="51" y="31"/>
                                </a:lnTo>
                                <a:lnTo>
                                  <a:pt x="34" y="21"/>
                                </a:lnTo>
                                <a:lnTo>
                                  <a:pt x="17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42552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4552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969480"/>
                            <a:ext cx="2941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3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1E1916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1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040" y="2453040"/>
                            <a:ext cx="578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Cent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R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56428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296880"/>
                            <a:ext cx="209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Exi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2907000"/>
                            <a:ext cx="18014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4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pacing w:val="-1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Buffal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Neurosurgery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Group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pacing w:val="-1"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ern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1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York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edical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spacing w:val="-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Par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uit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B103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05" w:right="6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9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rchar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Par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Road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w w:val="10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17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enec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8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enec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5012640"/>
                            <a:ext cx="171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49324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455800"/>
                            <a:ext cx="171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5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30.1pt;width:529.55pt;height:483.05pt" coordorigin="843,2602" coordsize="10591,9661">
                <v:shape id="shape_0" coordsize="10217,9299" path="m0,0l10216,0l10216,9298l0,9298l0,0xe" fillcolor="#1e1916" stroked="f" o:allowincell="f" style="position:absolute;left:1203;top:2950;width:10230;height:9311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0217,9299" path="m0,0l10216,0l10216,9298l0,9298l0,0xe" fillcolor="white" stroked="f" o:allowincell="f" style="position:absolute;left:843;top:2602;width:10230;height:9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17,9299" path="m0,0l10216,0l10216,9298l0,9298l0,0xe" stroked="t" o:allowincell="f" style="position:absolute;left:843;top:2602;width:10230;height:9311;mso-wrap-style:none;v-text-anchor:middle;mso-position-horizontal-relative:page">
                  <v:fill o:detectmouseclick="t" on="false"/>
                  <v:stroke color="#1e1916" weight="18360" joinstyle="round" endcap="flat"/>
                  <w10:wrap type="none"/>
                </v:shape>
                <v:shape id="shape_0" coordsize="3106,1253" path="m0,0l3105,0l3105,1252l0,1252l0,0xe" fillcolor="#1e1916" stroked="f" o:allowincell="f" style="position:absolute;left:7657;top:7039;width:3109;height:125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3106,1253" path="m0,0l3105,0l3105,1252l0,1252l0,0xe" stroked="t" o:allowincell="f" style="position:absolute;left:7657;top:7039;width:3109;height:1253;mso-wrap-style:none;v-text-anchor:middle;mso-position-horizont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106,1253" path="m0,0l3105,0l3105,1252l0,1252l0,0xe" fillcolor="white" stroked="f" o:allowincell="f" style="position:absolute;left:7569;top:6971;width:3109;height:1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6,1253" path="m0,0l3105,0l3105,1252l0,1252l0,0xe" stroked="t" o:allowincell="f" style="position:absolute;left:7569;top:6971;width:3109;height:1253;mso-wrap-style:none;v-text-anchor:middle;mso-position-horizont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5010,6950" path="m5009,511l4951,511l4893,513l4835,514l4777,517l4719,520l4661,523l4602,526l4544,529l4486,532l4428,534l4370,536l4312,538l4254,538l4196,538l4138,537l4080,535l4023,531l3965,526l3908,519l3851,511l3753,494l3656,474l3559,452l3462,428l3366,403l3270,376l3174,348l3079,320l2983,290l2888,261l2792,231l2697,202l2601,173l2505,145l2410,118l2313,92l2217,67l2120,45l2023,24l1925,6l1904,2l1882,0l1861,0l1839,0l1817,0l1795,2l1774,5l1752,9l1730,13l1708,18l1687,24l1665,30l1644,37l1623,45l1602,53l1582,61l1561,70l1541,80l1522,90l1503,100l1485,110l1469,121l1453,133l1438,146l1424,160l1410,175l1397,190l1384,206l1371,222l1359,239l1347,255l1336,272l1324,289l1313,307l1302,324l1291,340l1279,358l1268,377l1256,395l1246,412l1235,430l1225,448l1216,466l1207,484l1198,502l1190,520l1182,538l1175,556l1168,574l1162,593l1157,611l1151,630l1147,648l1143,668l1139,688l1137,708l1134,728l1133,747l1131,767l1130,787l1129,808l1129,828l1128,848l1128,868l1128,888l1128,908l1128,928l1128,948l1128,968l1128,988l1128,1007l1127,1027l1126,1047l1120,1140l1114,1233l1106,1326l1098,1419l1090,1512l1081,1605l1072,1698l1063,1791l1054,1884l1045,1977l1037,2070l1029,2163l1022,2257l1015,2350l1010,2443l1005,2536l1002,2629l1000,2722l1000,2815l1001,2909l1003,2950l1008,2992l1014,3033l1022,3074l1032,3115l1042,3156l1054,3197l1066,3238l1079,3279l1093,3319l1106,3360l1119,3400l1132,3441l1144,3482l1155,3523l1165,3564l1174,3605l1181,3646l1186,3688l1189,3730l1194,3848l1199,3967l1202,4086l1205,4206l1206,4326l1206,4446l1205,4566l1201,4687l1196,4807l1189,4927l1179,5047l1167,5166l1152,5284l1135,5402l1114,5519l1090,5636l1063,5751l1032,5865l997,5977l959,6089l932,6153l902,6214l869,6270l832,6322l793,6371l751,6417l707,6461l660,6502l611,6541l561,6579l509,6615l455,6651l400,6686l345,6721l288,6756l231,6792l173,6829l115,6867l57,6907l0,6949e" stroked="t" o:allowincell="f" style="position:absolute;left:3134;top:4556;width:5016;height:6959;mso-wrap-style:none;v-text-anchor:middle;mso-position-horizontal-relative:page">
                  <v:fill o:detectmouseclick="t" on="false"/>
                  <v:stroke color="#1e1916" weight="91440" joinstyle="round" endcap="flat"/>
                  <w10:wrap type="none"/>
                </v:shape>
                <v:shape id="shape_0" coordsize="980,2039" path="m979,702l966,686l953,671l939,656l925,642l911,627l897,612l885,596l873,580l863,563l854,545l848,526l842,507l837,488l833,468l830,449l827,429l824,409l822,389l819,369l817,349l815,329l812,309l809,290l805,268l801,246l798,225l795,204l792,183l789,164l784,145l779,127l772,110l764,94l752,77l739,62l726,48l712,36l697,26l681,17l665,10l649,5l632,1l614,0l597,0l579,2l561,6l543,12l525,20l506,30l492,40l478,53l465,68l452,84l439,102l428,120l417,139l407,159l399,178l392,197l386,216l0,2038e" stroked="t" o:allowincell="f" style="position:absolute;left:5509;top:4255;width:980;height:204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57,269" path="m0,268l18,263l38,257l57,251l77,245l96,238l115,231l133,222l150,213l168,200l183,185l196,170l206,153l214,136l222,117l228,98l235,77l241,56l246,36l251,17l256,0e" stroked="t" o:allowincell="f" style="position:absolute;left:6052;top:4531;width:256;height:2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711,425" path="m710,196l690,199l670,201l650,202l631,203l611,203l591,204l572,205l552,205l533,207l513,209l494,211l474,214l453,220l432,227l411,234l391,243l372,252l355,262l338,272l324,284l312,296l202,424l199,404l195,385l193,365l190,345l187,325l183,305l179,286l174,266l167,244l160,224l152,204l143,186l135,169l126,153l116,137l103,119l90,101l77,85l64,70l51,55l37,41l25,27l12,13l0,0e" stroked="t" o:allowincell="f" style="position:absolute;left:5552;top:4708;width:711;height:424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29,2083" path="m0,0l15,55l31,110l47,165l63,220l79,275l96,330l112,385l128,440l144,495l160,550l176,605l192,660l208,716l224,771l239,826l254,881l269,937l284,992l298,1048l312,1104l316,1123l320,1142l322,1162l324,1182l326,1202l327,1222l328,1242l328,1262l328,1283l328,1303l328,1323l328,1343l328,1363l328,1383l328,1404l327,1424l326,1444l325,1464l324,1484l322,1504l320,1524l318,1543l315,1563l310,1590l304,1618l299,1645l293,1671l288,1698l282,1724l276,1750l269,1777l263,1802l257,1828l250,1854l244,1879l238,1905l231,1930l225,1956l218,1981l212,2006l205,2032l199,2057l193,2082e" stroked="t" o:allowincell="f" style="position:absolute;left:4124;top:2998;width:328;height:2085;mso-wrap-style:none;v-text-anchor:middle;mso-position-horizontal-relative:page">
                  <v:fill o:detectmouseclick="t" on="false"/>
                  <v:stroke color="#1e1916" weight="91440" joinstyle="round" endcap="flat"/>
                  <w10:wrap type="none"/>
                </v:shape>
                <v:shape id="shape_0" coordsize="934,868" path="m198,0l183,157l173,175l163,192l153,210l143,227l133,244l123,262l114,279l105,297l97,316l89,334l81,353l73,371l65,390l58,408l51,427l44,446l38,465l32,484l27,503l21,521l15,540l9,559l4,579l0,597l0,615l2,632l16,650l32,666l48,679l66,690l84,699l103,707l123,713l142,718l161,722l180,725l933,867l915,860l897,852l878,844l860,837l841,829l822,822l804,814l785,807l767,799l748,792l730,784l711,776l693,768l675,760l657,751l639,743l621,734l600,723l581,712l563,701l546,689l531,677l516,665l502,653l489,641l474,625l460,609l447,593l434,577l422,561l410,545l398,529l386,513l375,497l364,481l352,465l341,450l330,434e" stroked="t" o:allowincell="f" style="position:absolute;left:4129;top:3726;width:934;height:8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77,170" path="m0,82l15,68l30,54l46,41l61,28l78,17l96,8l115,2l135,0l156,0l175,4l193,12l209,23l222,40l234,58l243,77l251,95l258,114l264,133l270,151l276,170e" stroked="t" o:allowincell="f" style="position:absolute;left:4170;top:4110;width:276;height:16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415,2367" path="m0,0l986,789l4290,2366l6414,2347e" stroked="t" o:allowincell="f" style="position:absolute;left:2007;top:4326;width:6423;height:236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1223,1657" path="m0,0l26,12l53,25l79,38l105,51l132,65l158,78l185,91l211,105l237,118l264,131l290,144l317,157l344,170l370,183l397,195l424,207l451,218l478,230l506,241l533,251l553,258l572,265l591,272l609,279l628,286l646,293l664,300l682,307l700,314l718,321l737,329l755,337l774,345l793,353l814,363l833,375l850,389l866,403l879,418l891,434l902,450l911,466l919,482l927,501l935,520l943,539l950,558l957,577l964,596l969,615l974,635l978,654l981,674l983,693l984,712l984,731l982,755l978,777l974,797l969,817l964,836l958,854l951,872l945,889l939,907l933,924l927,942l922,960l917,979l913,999l910,1020l909,1042l909,1064l909,1085l910,1106l911,1127l914,1147l916,1167l920,1187l924,1206l928,1226l934,1244l939,1263l946,1281l953,1298l960,1316l968,1333l978,1351l988,1369l999,1387l1011,1404l1023,1421l1035,1438l1048,1454l1061,1470l1074,1486l1088,1502l1101,1517l1115,1533l1129,1548l1142,1563l1156,1578l1170,1594l1183,1609l1196,1624l1209,1640l1222,1656e" stroked="t" o:allowincell="f" style="position:absolute;left:6300;top:6697;width:1223;height:165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242,5943" path="m0,0l54,57l108,117l160,179l211,242l262,306l312,371l362,435l412,500l463,564l514,627l566,690l619,750l673,809l729,865l787,919l847,969l909,1017l973,1060l1041,1100l1112,1135l1292,1213l1475,1286l1659,1353l1845,1415l2033,1474l2222,1528l2412,1580l2604,1629l2796,1676l2988,1722l3181,1767l3374,1811l3567,1856l3759,1902l3951,1949l4143,1998l4334,2050l4523,2104l4712,2162l4899,2225l4917,2232l4933,2242l4948,2254l4961,2268l4973,2283l4984,2300l4995,2317l5004,2336l5013,2356l5021,2376l5029,2397l5036,2417l5043,2438l5051,2458l5058,2478l5066,2497l5075,2517l5083,2536l5091,2556l5098,2575l5105,2594l5112,2613l5118,2633l5124,2652l5130,2671l5136,2690l5141,2708l5146,2727l5151,2746l5155,2765l5160,2784l5164,2802l5172,2839l5180,2875l5188,2912l5195,2948l5202,2985l5210,3021l5217,3057l5224,3093l5230,3130l5237,3166l5244,3202l5250,3238l5257,3274l5263,3310l5270,3346l5276,3382l5283,3418l5289,3454l5296,3490l5303,3526l5307,3553l5312,3579l5316,3605l5321,3632l5325,3658l5329,3685l5333,3711l5337,3738l5342,3764l5346,3791l5350,3817l5355,3844l5359,3870l5364,3897l5369,3923l5375,3949l5380,3976l5386,4002l5392,4028l5398,4054l5407,4087l5416,4121l5425,4154l5434,4187l5443,4220l5452,4253l5462,4286l5472,4319l5482,4352l5492,4385l5502,4418l5513,4451l5523,4484l5535,4516l5546,4549l5557,4581l5569,4614l5581,4646l5593,4678l5606,4710l5619,4745l5633,4779l5648,4813l5662,4847l5677,4881l5692,4915l5708,4949l5724,4983l5739,5016l5755,5050l5772,5084l5788,5117l5805,5150l5821,5184l5838,5217l5855,5250l5872,5284l5888,5317l5905,5350l5922,5383l5937,5412l5952,5440l5967,5468l5983,5496l5998,5524l6014,5552l6030,5580l6046,5608l6062,5636l6078,5664l6094,5692l6111,5720l6127,5747l6143,5775l6160,5803l6176,5831l6192,5859l6208,5886l6225,5914l6241,5942e" stroked="t" o:allowincell="f" style="position:absolute;left:1820;top:5558;width:6249;height:595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7445,411" path="m0,253l2504,410l4696,63l5745,0l7444,42e" stroked="t" o:allowincell="f" style="position:absolute;left:1804;top:8353;width:7454;height:410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40,1009" path="m239,0l229,18l219,34l208,47l196,60l183,72l170,84l156,96l142,109l128,123l114,140l100,160l86,182l76,199l67,215l58,231l50,248l41,266l34,284l28,303l22,324l18,345l15,369l0,652l0,1008e" stroked="t" o:allowincell="f" style="position:absolute;left:3906;top:7749;width:239;height:100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95,286" path="m394,115l381,103l369,90l356,76l343,61l329,47l314,34l296,21l276,11l252,4l230,1l211,0l194,1l178,5l160,13l143,24l126,37l112,52l100,67l89,84l77,101l65,117l55,134l46,152l41,171l34,191l26,211l19,232l12,251l5,269l0,285e" stroked="t" o:allowincell="f" style="position:absolute;left:3902;top:8231;width:394;height:285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66,921" path="m0,197l7,178l14,159l21,140l29,121l38,102l47,84l57,68l73,51l90,36l108,24l126,15l145,7l163,2l181,0l201,3l220,12l236,25l249,44l260,63l271,81l281,100l289,118l297,136l304,153l310,171l315,188l321,208l326,229l331,249l336,269l340,288l344,308l347,328l350,347l353,366l355,385l357,414l359,439l361,460l362,479l363,496l364,511l364,527l365,542l365,559l365,578l365,599l365,623l364,642l363,662l361,684l359,705l356,727l353,748l349,767l346,785l340,806l331,826l321,844l310,859l298,873l282,888l266,902l248,913l230,920l208,920l186,919l165,915l145,910l127,903l110,895l95,882l81,866l69,849l57,831l47,812l38,793l29,775l20,757l11,741l1,726e" stroked="t" o:allowincell="f" style="position:absolute;left:4358;top:8200;width:365;height:921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10,268" path="m0,267l10,250l21,233l31,216l42,199l53,182l64,166l77,147l90,130l102,115l115,103l132,93l149,82l167,73l185,63l202,54l220,45l238,36l256,27l274,18l291,9l309,0e" stroked="t" o:allowincell="f" style="position:absolute;left:4327;top:9148;width:309;height:267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368,3864" path="m367,0l210,1783l164,1941l0,2511l46,2780l117,3863e" stroked="t" o:allowincell="f" style="position:absolute;left:4744;top:3426;width:367;height:386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29,1847" path="m0,1846l17,1835l34,1826l52,1816l70,1806l86,1795l102,1782l117,1766l130,1749l141,1732l151,1715l160,1697l167,1680l173,1658l178,1637l183,1616l187,1596l190,1576l192,1557l194,1538l195,1519l196,1501l196,1479l195,1463l195,1452l194,1444l193,1438l191,1433l190,1427l189,1418l187,1407l186,1390l184,1369l183,1348l182,1328l180,1307l179,1287l178,1267l176,1247l174,1227l172,1208l170,1188l168,1169l165,1150l162,1131l158,1110l154,1089l149,1069l144,1049l138,1030l132,1011l126,992l120,974l115,955l109,937l104,918l99,900l93,880l87,861l81,842l74,823l68,804l62,784l57,765l53,745l51,726l51,704l52,682l53,661l55,640l57,620l60,599l63,579l66,560l70,541l75,522l80,504l85,486l90,469l94,457l99,442l104,423l111,400l118,376l126,349l134,320l143,290l152,259l160,228l169,197l178,166l186,137l195,109l202,83l209,60l215,39l221,22l225,9l228,0e" stroked="t" o:allowincell="f" style="position:absolute;left:4630;top:7306;width:228;height:1848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699,1630" path="m292,0l277,13l262,27l247,40l232,53l216,66l201,80l185,93l170,106l154,119l139,133l125,146l111,161l97,175l84,190l72,206l60,222l50,239l40,257l32,275l25,294l19,314l14,333l9,353l6,373l3,393l1,413l0,433l0,453l0,473l0,493l1,515l3,537l5,558l7,579l10,600l14,621l17,641l22,660l26,680l32,699l37,718l44,736l51,754l58,771l66,788l75,805l87,823l99,842l112,859l125,877l139,893l153,910l168,926l183,942l198,957l213,972l228,988l244,1003l259,1018l274,1033l289,1048l304,1063l319,1079l333,1094l347,1110l361,1126l374,1142l387,1157l400,1172l413,1188l426,1203l439,1219l452,1235l464,1251l476,1267l487,1284l497,1301l506,1319l514,1337l519,1351l527,1366l537,1382l549,1400l562,1417l575,1436l590,1454l604,1473l619,1492l633,1511l647,1530l660,1549l671,1566l681,1584l689,1600l695,1615l698,1629e" stroked="t" o:allowincell="f" style="position:absolute;left:3935;top:10068;width:698;height:1631;mso-wrap-style:none;v-text-anchor:middle;mso-position-horizontal-relative:page">
                  <v:fill o:detectmouseclick="t" on="false"/>
                  <v:stroke color="#1e1916" weight="64080" joinstyle="round" endcap="flat"/>
                  <w10:wrap type="none"/>
                </v:shape>
                <v:shape id="shape_0" coordsize="1707,5697" path="m0,0l1706,5696e" stroked="t" o:allowincell="f" style="position:absolute;left:2150;top:5969;width:1708;height:5704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242,218" path="m0,217l15,210l34,200l55,189l74,177l90,168l106,158l123,145l139,132l150,119l163,104l177,86l191,66l206,47l219,29l231,13l241,0e" stroked="t" o:allowincell="f" style="position:absolute;left:4086;top:8892;width:241;height:217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405,600" path="m0,0l0,19l0,40l2,60l3,80l5,100l8,120l11,141l15,161l20,180l26,199l33,221l41,242l48,261l57,279l66,294l77,308l92,320l111,329l131,336l150,341l171,344l191,344l208,348l225,359l240,374l259,389l275,402l288,412l305,425l321,438l335,451l348,470l358,488l367,505l374,522l382,543l391,565l399,584l404,599e" stroked="t" o:allowincell="f" style="position:absolute;left:3902;top:8763;width:404;height:599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4330;top:11089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4330;top:11089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4183;top:11089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4183;top:11089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4183;top:11089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4183;top:11089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4183;top:11089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3379;top:11148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3379;top:11148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3232;top:11148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3232;top:1114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3232;top:1114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3232;top:1114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3232;top:11148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7561;top:10390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7561;top:10390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414;top:10390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7414;top:10390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414;top:10390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414;top:10390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7414;top:10390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7252;top:4888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7252;top:4888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103;top:4888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7103;top:488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103;top:488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103;top:4888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7103;top:4888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4207;top:3165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4207;top:3165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4060;top:3165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4060;top:3165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4060;top:3165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4060;top:3165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4060;top:3165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173,397" path="m147,0l146,250l141,270l132,287l120,303l104,316l87,328l69,340l50,351l32,363l15,375l0,388l31,396l48,383l65,372l103,349l120,337l137,324l151,310l162,294l169,275l172,254l172,14l147,0xe" fillcolor="#1e1916" stroked="f" o:allowincell="f" style="position:absolute;left:8030;top:6532;width:172;height:396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3,397" path="m0,388l15,375l32,363l50,351l69,340l87,328l104,316l120,303l132,287l141,270l146,250l147,0l172,14l172,254l169,275l162,294l151,310l137,324l120,337l103,349l84,360l65,372l48,383l31,396l0,388xe" stroked="t" o:allowincell="f" style="position:absolute;left:8030;top:6532;width:172;height:396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group id="shape_0" style="position:absolute;left:7882;top:6532;width:294;height:383">
                  <v:shape id="shape_0" coordsize="294,383" path="m0,0l0,250l5,270l14,288l27,303l42,316l60,328l79,339l118,359l136,370l153,382l169,369l187,357l224,335l242,323l259,310l273,296l284,280l291,261l293,240l281,17l73,17l54,16l36,12l17,7l0,0xe" fillcolor="white" stroked="f" o:allowincell="f" style="position:absolute;left:7882;top:6532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147,0l132,6l112,12l93,16l73,17l281,17l281,17l225,17l205,16l186,13l166,8l147,0xe" fillcolor="white" stroked="f" o:allowincell="f" style="position:absolute;left:7882;top:6532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83" path="m281,5l262,11l244,15l225,17l281,17l281,5xe" fillcolor="white" stroked="f" o:allowincell="f" style="position:absolute;left:7882;top:6532;width:293;height:3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4,383" path="m147,0l166,8l186,13l205,16l225,17l244,15l262,11l281,5l293,240l291,261l284,280l273,296l259,310l242,323l224,335l206,346l187,357l169,369l153,382l136,370l118,359l98,349l79,339l60,328l42,316l27,303l14,288l5,270l0,250l0,0l17,7l36,12l54,16l73,17l93,16l112,12l132,6l147,0xe" stroked="t" o:allowincell="f" style="position:absolute;left:7882;top:6532;width:293;height:382;mso-wrap-style:none;v-text-anchor:middle;mso-position-horizontal-relative:page">
                  <v:fill o:detectmouseclick="t" on="false"/>
                  <v:stroke color="#1e1916" weight="9000" joinstyle="round" endcap="flat"/>
                  <w10:wrap type="none"/>
                </v:shape>
                <v:shape id="shape_0" coordsize="224,264" path="m157,0l0,48l66,263l223,214l157,0xe" fillcolor="#1e1916" stroked="f" o:allowincell="f" style="position:absolute;left:6902;top:7834;width:223;height:263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24,264" path="m0,48l157,0l223,214l66,263l0,48xe" stroked="t" o:allowincell="f" style="position:absolute;left:6902;top:7834;width:223;height:263;mso-wrap-style:none;v-text-anchor:middle;mso-position-horizontal-relative:page">
                  <v:fill o:detectmouseclick="t" on="false"/>
                  <v:stroke color="#1e1916" weight="2520" joinstyle="round" endcap="flat"/>
                  <w10:wrap type="none"/>
                </v:shape>
                <v:shape id="shape_0" coordsize="261,686" path="m83,0l0,685l168,685l168,282l260,282l83,0xe" fillcolor="#1e1916" stroked="f" o:allowincell="f" style="position:absolute;left:7224;top:3398;width:260;height:6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261,686" path="m83,0l260,282l212,282l184,282l172,282l168,282l168,299l168,319l168,341l168,365l168,390l168,416l168,443l168,470l168,497l168,523l168,549l168,573l168,597l168,618l168,637l168,653l168,666l168,676l168,682l168,685l150,685l127,685l101,685l74,685l49,685l26,685l9,685l0,685e" stroked="t" o:allowincell="f" style="position:absolute;left:7224;top:3398;width:260;height:68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177,686" path="m176,0l0,282l91,282l91,685l176,0xe" fillcolor="#1e1916" stroked="f" o:allowincell="f" style="position:absolute;left:7130;top:3398;width:176;height:68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177,686" path="m176,0l0,282l47,282l75,282l87,282l91,282l91,299l91,319l91,341l91,365l91,390l91,416l91,443l91,470l91,497l91,523l91,549l91,573l91,597l91,618l91,637l91,653l91,666l91,676l91,682l91,685e" stroked="t" o:allowincell="f" style="position:absolute;left:7130;top:3398;width:176;height:68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261,685" path="m83,0l0,684l168,684l168,636l168,282l260,282l83,0xe" fillcolor="white" stroked="f" o:allowincell="f" style="position:absolute;left:7199;top:3384;width:260;height:6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685" path="m83,0l260,282l212,282l184,282l172,282l168,282l168,299l168,319l168,341l168,365l168,390l168,416l168,442l168,469l168,496l168,523l168,549l168,573l168,596l168,618l168,636l168,653l168,666l168,676l168,682l168,684l150,684l127,684l101,684l74,684l48,684l26,684l9,684l0,684e" stroked="t" o:allowincell="f" style="position:absolute;left:7199;top:3384;width:260;height:684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177,685" path="m176,0l0,282l91,282l91,684l176,0xe" fillcolor="white" stroked="f" o:allowincell="f" style="position:absolute;left:7105;top:3384;width:176;height:6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685" path="m176,0l0,282l47,282l75,282l87,282l91,282l91,299l91,319l91,341l91,365l91,390l91,416l91,442l91,469l91,496l91,523l91,549l91,573l91,596l91,618l91,636l91,653l91,666l91,676l91,682l91,684e" stroked="t" o:allowincell="f" style="position:absolute;left:7105;top:3384;width:176;height:684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66" path="m828,0l0,52l341,165l341,108l828,106l828,0xe" fillcolor="#1e1916" stroked="f" o:allowincell="f" style="position:absolute;left:7140;top:7844;width:829;height:165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9,166" path="m0,52l341,165l341,123l341,108l362,108l386,108l413,107l441,107l471,107l503,107l535,107l568,107l601,107l633,107l664,107l694,106l722,106l747,106l770,106l790,106l806,106l818,106l826,106l828,106l828,87l828,62l828,35l828,12l828,0e" stroked="t" o:allowincell="f" style="position:absolute;left:7140;top:7844;width:829;height:16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13" path="m341,0l0,112l828,58l341,56l341,0xe" fillcolor="#1e1916" stroked="f" o:allowincell="f" style="position:absolute;left:7140;top:7784;width:829;height:112;mso-wrap-style:none;v-text-anchor:middle;mso-position-horizontal-relative:page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829,113" path="m0,112l341,0l341,41l341,56l362,56l386,57l413,57l441,57l471,57l503,57l535,58l568,58l601,58l633,58l664,58l694,58l722,58l747,58l770,58l790,58l806,58l818,58l826,58l828,58e" stroked="t" o:allowincell="f" style="position:absolute;left:7140;top:7784;width:829;height:112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66" path="m828,0l0,52l341,165l341,108l828,106l828,0xe" fillcolor="white" stroked="f" o:allowincell="f" style="position:absolute;left:7123;top:7828;width:829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166" path="m0,52l341,165l341,123l341,108l362,108l386,108l412,107l441,107l471,107l503,107l535,107l568,107l601,107l633,106l664,106l694,106l721,106l747,106l770,106l790,106l806,106l818,106l825,106l828,106l828,87l828,61l828,35l828,12l828,0e" stroked="t" o:allowincell="f" style="position:absolute;left:7123;top:7828;width:829;height:165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829,113" path="m341,0l0,112l828,58l341,56l341,0xe" fillcolor="white" stroked="f" o:allowincell="f" style="position:absolute;left:7123;top:7768;width:829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113" path="m0,112l341,0l341,41l341,56l362,56l386,57l412,57l441,57l471,57l503,57l535,58l568,58l601,58l633,58l664,58l694,58l721,58l747,58l770,58l790,58l806,58l818,58l825,58l828,58e" stroked="t" o:allowincell="f" style="position:absolute;left:7123;top:7768;width:829;height:112;mso-wrap-style:none;v-text-anchor:middle;mso-position-horizont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367,424" path="m366,424l359,405l352,386l345,367l338,348l330,329l323,311l315,292l307,274l297,253l287,234l277,216l266,200l255,184l245,170l230,151l216,135l202,120l188,108l175,97l158,83l141,72l124,62l102,53l84,46l68,40l51,31l34,21l17,10l0,0e" stroked="t" o:allowincell="f" style="position:absolute;left:4251;top:7837;width:366;height:423;mso-wrap-style:none;v-text-anchor:middle;mso-position-horizontal-relative:page">
                  <v:fill o:detectmouseclick="t" on="false"/>
                  <v:stroke color="#1e1916" weight="36720" joinstyle="round" endcap="flat"/>
                  <w10:wrap type="none"/>
                </v:shape>
                <v:shape id="shape_0" stroked="f" o:allowincell="f" style="position:absolute;left:4116;top:3272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4406;width:329;height:3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4129;width:462;height:10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3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1E1916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1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6465;width:910;height:1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Cente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6640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7794;width:329;height:3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Exi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7180;width:2836;height:144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4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pacing w:val="-1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Buffalo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Neurosurgery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Group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pacing w:val="-1"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ern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1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York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edical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spacing w:val="-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i/>
                            <w:szCs w:val="18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Park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uite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B103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05" w:right="6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9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rchard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Park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Road</w:t>
                        </w:r>
                        <w:r>
                          <w:rPr>
                            <w:kern w:val="2"/>
                            <w:sz w:val="15"/>
                            <w:szCs w:val="15"/>
                            <w:w w:val="10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17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enec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8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enec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0496;width:26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1253;width:17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1194;width:269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5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e1916" stroked="f" o:allowincell="f" style="position:absolute;margin-left:240.7pt;margin-top:189.1pt;width:47.6pt;height:8.95pt;mso-wrap-style:none;v-text-anchor:middle;rotation:275;mso-position-horizontal-relative:page" type="_x0000_t136">
            <v:path textpathok="t"/>
            <v:textpath on="t" fitshape="t" string="Harlem Rd." style="font-family:&quot;Arial&quot;;font-size:9pt"/>
            <v:fill o:detectmouseclick="t" type="solid" color2="#e1e6e9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James G. Egnatchik, M.D. Buffalo </w:t>
      </w:r>
      <w:r>
        <w:rPr>
          <w:rFonts w:cs="Times New Roman" w:ascii="Times New Roman" w:hAnsi="Times New Roman"/>
          <w:b/>
          <w:bCs/>
          <w:color w:val="1E1916"/>
          <w:spacing w:val="-1"/>
          <w:sz w:val="64"/>
          <w:szCs w:val="64"/>
        </w:rPr>
        <w:t>Neurosurgery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3"/>
          <w:sz w:val="64"/>
          <w:szCs w:val="64"/>
        </w:rPr>
        <w:t>Group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 at</w:t>
      </w:r>
      <w:r>
        <w:rPr>
          <w:rFonts w:cs="Times New Roman" w:ascii="Times New Roman" w:hAnsi="Times New Roman"/>
          <w:b/>
          <w:bCs/>
          <w:color w:val="1E1916"/>
          <w:spacing w:val="23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36"/>
          <w:sz w:val="64"/>
          <w:szCs w:val="64"/>
        </w:rPr>
        <w:t>W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>estern New</w:t>
      </w:r>
      <w:r>
        <w:rPr>
          <w:rFonts w:cs="Times New Roman" w:ascii="Times New Roman" w:hAnsi="Times New Roman"/>
          <w:b/>
          <w:bCs/>
          <w:color w:val="1E1916"/>
          <w:spacing w:val="-24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color w:val="1E1916"/>
          <w:spacing w:val="-71"/>
          <w:sz w:val="64"/>
          <w:szCs w:val="64"/>
        </w:rPr>
        <w:t>Y</w:t>
      </w:r>
      <w:r>
        <w:rPr>
          <w:rFonts w:cs="Times New Roman" w:ascii="Times New Roman" w:hAnsi="Times New Roman"/>
          <w:b/>
          <w:bCs/>
          <w:color w:val="1E1916"/>
          <w:sz w:val="64"/>
          <w:szCs w:val="64"/>
        </w:rPr>
        <w:t xml:space="preserve">ork Medical Park </w:t>
      </w:r>
      <w:r>
        <w:rPr>
          <w:rFonts w:cs="Times New Roman" w:ascii="Times New Roman" w:hAnsi="Times New Roman"/>
          <w:b/>
          <w:bCs/>
          <w:i/>
          <w:iCs/>
          <w:color w:val="1E1916"/>
          <w:sz w:val="64"/>
          <w:szCs w:val="64"/>
        </w:rPr>
        <w:t>Suite B10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6291" w:leader="none"/>
        </w:tabs>
        <w:kinsoku w:val="false"/>
        <w:overflowPunct w:val="false"/>
        <w:spacing w:lineRule="atLeast" w:line="200"/>
        <w:ind w:left="81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3900" cy="1024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024200"/>
                          <a:chOff x="0" y="0"/>
                          <a:chExt cx="3263760" cy="1024200"/>
                        </a:xfrm>
                      </wpg:grpSpPr>
                      <wps:wsp>
                        <wps:cNvSpPr/>
                        <wps:spPr>
                          <a:xfrm>
                            <a:off x="57960" y="5652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61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1e191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32"/>
                                <w:ind w:left="177" w:right="12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rom the Nor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spacing w:val="-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9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to Exit 55 (Rt. 219)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e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t the Ridge Road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Seneca exi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2"/>
                                <w:ind w:left="177" w:right="14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ollow Ridge Road to Orchard Park Road. Go Left on Orchard Park Ro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left="177" w:righ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re on the Right side of Orchard Park Road about 1/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ile from Ridge Ro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pt;height:80.65pt" coordorigin="0,0" coordsize="5140,1613">
                <v:shape id="shape_0" coordsize="5049,1524" path="m0,0l5048,0l5048,1523l0,1523l0,0xe" fillcolor="#1e1916" stroked="f" o:allowincell="f" style="position:absolute;left:91;top:89;width:5048;height:1523;mso-wrap-style:none;v-text-anchor:middle;mso-position-horizontal-relative:char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49,1524" path="m0,0l5048,0l5048,1523l0,1523l0,0xe" fillcolor="white" stroked="f" o:allowincell="f" style="position:absolute;left:1;top:0;width:5048;height:1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5048;height:15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32"/>
                          <w:ind w:left="177" w:right="127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rom the North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spacing w:val="-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90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to Exit 55 (Rt. 219)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et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t the Ridge Road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Seneca exi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2"/>
                          <w:ind w:left="177" w:right="14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ollow Ridge Road to Orchard Park Road. Go Left on Orchard Park Ro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2"/>
                          <w:ind w:left="177" w:right="285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re on the Right side of Orchard Park Road about 1/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ile from Ridge Road.</w:t>
                        </w:r>
                      </w:p>
                    </w:txbxContent>
                  </v:textbox>
                  <v:fill o:detectmouseclick="t" type="solid" color2="black"/>
                  <v:stroke color="#1e1916" weight="252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3900" cy="10242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024200"/>
                          <a:chOff x="0" y="0"/>
                          <a:chExt cx="3263760" cy="1024200"/>
                        </a:xfrm>
                      </wpg:grpSpPr>
                      <wps:wsp>
                        <wps:cNvSpPr/>
                        <wps:spPr>
                          <a:xfrm>
                            <a:off x="57960" y="5652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0616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1524">
                                <a:moveTo>
                                  <a:pt x="0" y="0"/>
                                </a:moveTo>
                                <a:lnTo>
                                  <a:pt x="5048" y="0"/>
                                </a:lnTo>
                                <a:lnTo>
                                  <a:pt x="50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616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1e191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232"/>
                                <w:ind w:left="147"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From the Sou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spacing w:val="-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Tak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90 East to Exit 55 .  (if using Route 400, go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on 90 at the end of the 400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exact" w:line="202"/>
                                <w:ind w:left="147" w:righ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e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of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t the Ridge Road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Seneca exit.  Follow Ridg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Road to Orchard Park Roa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Go Left on Orchard Park Road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are on the Right side of Orchard Park Road about 1/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0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E1916"/>
                                  <w:lang w:val="en-US" w:bidi="ar-SA"/>
                                </w:rPr>
                                <w:t>mile from Ridge Ro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pt;height:80.65pt" coordorigin="0,0" coordsize="5140,1613">
                <v:shape id="shape_0" coordsize="5049,1524" path="m0,0l5048,0l5048,1523l0,1523l0,0xe" fillcolor="#1e1916" stroked="f" o:allowincell="f" style="position:absolute;left:91;top:89;width:5048;height:1523;mso-wrap-style:none;v-text-anchor:middle;mso-position-horizontal-relative:char">
                  <v:fill o:detectmouseclick="t" type="solid" color2="#e1e6e9"/>
                  <v:stroke color="#3465a4" joinstyle="round" endcap="flat"/>
                  <w10:wrap type="none"/>
                </v:shape>
                <v:shape id="shape_0" coordsize="5049,1524" path="m0,0l5048,0l5048,1523l0,1523l0,0xe" fillcolor="white" stroked="f" o:allowincell="f" style="position:absolute;left:1;top:0;width:5048;height:15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5048;height:152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232"/>
                          <w:ind w:left="147" w:right="13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From the South</w:t>
                        </w: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spacing w:val="-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Tak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90 East to Exit 55 .  (if using Route 400, go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on 90 at the end of the 400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exact" w:line="202"/>
                          <w:ind w:left="147" w:right="2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et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of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t the Ridge Road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Seneca exit.  Follow Ridg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Road to Orchard Park Road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Go Left on Orchard Park Road.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are on the Right side of Orchard Park Road about 1/4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0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E1916"/>
                            <w:lang w:val="en-US" w:bidi="ar-SA"/>
                          </w:rPr>
                          <w:t>mile from Ridge Road.</w:t>
                        </w:r>
                      </w:p>
                    </w:txbxContent>
                  </v:textbox>
                  <v:fill o:detectmouseclick="t" type="solid" color2="black"/>
                  <v:stroke color="#1e1916" weight="2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2:00Z</dcterms:created>
  <dc:creator>Mike Ball</dc:creator>
  <dc:description/>
  <cp:keywords/>
  <dc:language>en-US</dc:language>
  <cp:lastModifiedBy>Robin Venditti</cp:lastModifiedBy>
  <cp:lastPrinted>2017-02-24T14:00:00Z</cp:lastPrinted>
  <dcterms:modified xsi:type="dcterms:W3CDTF">2017-02-24T19:10:00Z</dcterms:modified>
  <cp:revision>5</cp:revision>
  <dc:subject/>
  <dc:title>INVOICE</dc:title>
</cp:coreProperties>
</file>